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HIMOT                   1.3     D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eur autorise la distribution de ce logiciel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e programme doit etre distribue dan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 diffusion par telechargement est auto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a distribution sur CDROM et sur disquett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e fichier FILE_ID.DIZ contient un bref descrip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es diffuseurs doivent informer leurs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ils achetent seulement la disquette et no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 qui est u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que le distributeur informe l'auteur pour etre t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ourant des mises a 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ontacter l'auteur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v de Villen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in a 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0 Perpi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: 06 85 15 11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bela.garau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  : http://perso.wanadoo.fr/laurent.gar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