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sur la diffusion de FLORIMAGE version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fichier fournit des informations � l'attention des distribu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harewares, des op�rateurs sur BBS (SysOps), sites Web, sites 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lubs, Associations et particuliers qui d�sirent distribu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 'FLORIMAGE version 2.2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sur le 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u produit           : Flor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�gorie                : Floril�ge d'images et jeux associ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 d'archive            : FLORI222.??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: Voir les fichiers FILE_ID.DIZ et LISEZMOI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u                  : Le logiciel doit comprendre l'int�gral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s fichiers suivants, tels qu'ils sont four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 l'aute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EZMOI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EZMOI.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DOS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UP   .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UP  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      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MA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LORIMAG.E_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LORIMAG.E_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LORIMAG.E_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LORIMAG.E_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    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LEU    .SC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REAU  .SC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SPACE  .SC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LAGE   .SC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OUTE   .SC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UISSEAU.SC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URFACES.SC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LLE   .S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_ID 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LORI202.RS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NDOR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CE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COM  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S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S  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DHESION.TX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_RUSH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_U_S_H_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ESYS.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A    .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SH    .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ous pouvez y ajouter un court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ublicitaire, mais en aucun cas modifie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irer l'un des fichiers ci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sur l'�quip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 requis          : EGA ou VGA +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 requis          : Windows ou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p�cifique : N�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sur la mise en oeuv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          : Lancez INSTALL sous Windows, INSTDOS sou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 copiez les fichiers cit�s dan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 votre cho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ment                : Lancez la commande G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sur la con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nt                  : 69 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 de commande          : Voir �crans � la sortie du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re                    : La contribution doit �tre faite � l'ord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sur l'�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                   : Guy Leb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770 chemin de Coulo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1600 Sey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ur                  : Flore Syst�me, m�m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rier �lectronique    : E-Mail : 101615.27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:  E=mc�  (+33) 05 61 56 31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sur la 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MAGE version 2.22 peut �tre distrib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ement tant que l'int�grit�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ux est respec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 co�t support� par l'utilisateur final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spondre aux frais de support et de diff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ventuellement augment� d'une marge correspo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 travail de mise en valeur effectu�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'utilisateur final doit �tre inform� que ces f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spondent � la diffusion du produit et non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oit d'utilisation de celui-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