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COUVRE   v.2    p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rise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ffusion par telechargement, Mini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stribution sur disquette, 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fois, le vendeur s'engage a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re la disquette a prix sup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0 F (TRENTE FRANCS) 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 distribution sur CD-ROM ou support assi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autori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ute distribution sur disquette ou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pagnant une revue informatique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ement encoura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toute autre forme d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z l'accord �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'auteur ne touchera aucun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diffusion de la version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