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ot Encyclop�die 3.0                          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distribution du logiciel (contenu complet d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quette) est autorisee sous toutes ses form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hargement, Pub, BBS, CD et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le vendeur s'engage � ne pas vendr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iel � un prix superieur � 20 F. Pour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 sur CD, le prix total du CD ne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d�passer 150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toute autre forme de distribution, deman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cord � l'aut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rue des l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1 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: 03.27.79.6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gdubiel@minitel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