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NDO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Freeware est distribuable librement.  L'AFAS autorise sa diff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BBS, disquette, CD-ROM ou tout autre support  condition qu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ur ne modifie pas le nom de l'archive et laisse l'intgral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 fichi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ion Franaise des Auteurs d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Herr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800 R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 : 05 62 09 74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 : infos@afas-fr.o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afas-fr.or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