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nuaire v1.2   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programme doit �tre diffus�  dans son int�gr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diffusion par t�l�chargement est autoris�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distribution sur CD-ROM est autor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ur une distribution par disquette, le prix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� par disquette ne doit pas  �tre sup�rieu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 cas de compactage en un seul fichier archive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 dans un r�pertoire sp�cifique, ce fichier ou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devra porter la d�nomination Annu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diffuseur est autoris� � joindre un fichier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sa publici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 coor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RGE Serge  ( Membre de L'A.F.A.S et du 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ue Elsa Tr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0 DOME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04.70.03.2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4.70.03.2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serdef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erso.club-internet.fr/serd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