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INFO(1L)            LOCAL USER COMMANDS            ZIPINFO(1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- list detailed information about a ZIP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     [-12smlvhtz]      file[.zip]  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   -Z    [-12smlvhtz]     file[.zip]     [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lists technical information about  files  in  a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, most commonly found on MS-DOS systems.  Such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ion includes file access permissions, encryption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 of  compression,  version and operating system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of compressing program, and the  like. 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 (with  no  options) is to list single-lin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file in the archive, with header and trailer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 summary  information for the entire archiv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is a cross between Unix ``ls -l''  and  ``unzip  -v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.   See DETAILED DESCRIPTION below.  Note that zip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program as unzip (under Unix, a link to it);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systems, zipinfo support may not have been compil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[.zi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of the ZIP archive(s).  If the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 a  wildcard,  each matching file is proces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determined by the operating system (or fil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).   Only  the  filename can be a wildcard;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 cannot.  Wildcard  expressions  are  simil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egrep(1) (regular) expressions and may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matches a sequence of 0 or mo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?    matches exactly 1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ches any  single  character  found  insid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s;  ranges  are  specified  by 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a hyphen, and an ending character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 exclamation point or a caret (`!' or `^'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ws the left bracket, then the range 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s within the brackets is complement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thing except the characters inside th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considered a mat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Be sure to quote any character which  might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 interpreted  or  modified  by the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ularly under Unix and VMS.)  If  no  match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,  the  specification  is  assumed to be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; and if that also fails, the  suffix  .zi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ed.  Note that self-extracting ZIP files are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rted; just specify the .exe suffix  (if  any)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 to  be 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ular  expressions  (wildcards)  may be used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members; see above.  Again, be sure  to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s  that  would otherwise be expanded or mo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ed by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x xfile(s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optional list of archive members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 list  filenames  only,  one  per  line.   This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ludes all others; headers, trailers and zipfi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s are never printed.  It is  intended  for  us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hell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   list filenames only, one per line,  but  allow 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-h), trailers (-t) and zipfile comments (-z)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may be useful in  cases  where  th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s are particularly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list zipfile info in short Unix ``ls -l'' forma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default behavior;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  list zipfile info in  medium  Unix  ``ls  -l''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-s output, except that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, expressed as a percentage, is also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   list zipfile info in long Unix ``ls  -l''  format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 -m  except that the compressed size (in byt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instead of the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list zipfile information in verbose, multi-pag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list header line.  The archive name,  actual  size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tes) and total number of fil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list totals for files listed or  for  all  file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of   files   listed,  their  uncompress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ed total sizes, and their  overall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tor is printed; or, if only the totals lin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, the values for the entire archive  are 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 that  the total compressed (data) size will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ch  the  actual  zipfile  size,  since  the  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  all  of the internal zipfile headers in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on to the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has a number of  modes,  and  its  behavior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 difficult  to fathom if one isn't familiar wit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(1) (or even if one is).  The default behavior is to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9 unx    2802 t-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three fields are the modification date and ti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le,  and  its  name.   The  case  of 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ected; thus files  which  come  from  MS-DOS  PKZIP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 capitalized.   If  the file was zipped with a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name, that  is  also  displayed  as  par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cond and third  fields  indicate  that  the  file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ped  under  Unix with version 1.9 of zip.  Since 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Unix, the file permissions at the beginning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printed  in  Unix  format.   The uncompressed file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802 in this example) is the four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fth field consists of two characters, either of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take  on  several  values.   The first charact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`t' or `b', indicating that zip believes the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text  or  binary,  respectively;  but  if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rypted, zipinfo notes this fact by capitalizing the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  (`T'  or `B').  The second character may also tak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r values, depending on whether there is an extended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ader  and/or  an  ``extra field'' associated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plained in PKWare's APPNOTE.TXT).  If neither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 will  be  a hyphen (`-'); if there i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header but no extra field, `l'; if the  reverse,  `x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if  both  exist, `X'.  Thus the file in this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obably) a text file, is not encrypted, and ha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field nor an extended local header associat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ample below, on the other hand, is an encrypt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ith an extra fi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D,R,R     0.9 vms     168 Bx shrk  9-Aug-91 19:15 perms.06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fields are used by PKWARE for  authenticity  ver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  and possibly other purposes, and by Info-ZIP's zip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later to store OS/2, Macintosh and VMS file 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xample  presumably falls into the latter class,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the file attributes  are  listed  in  VMS 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 other  possibilities  for  the  host 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ich is actually a misnomer;  host  file  system  is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)  include OS/2 or NT with High Performance Fil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 (HPFS), MS-DOS, OS/2 or NT with  File  Allocation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AT) file system, and Macintosh.  These are denoted as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a--     1.0 hpf    5358 Tl i4:3  4-Dec-91 11:33 longfilename.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-r--ahs     1.1 fat    4096 b- i4:2 14-Jul-91 12:58 EA DATA. S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w-------  1.0 mac   17357 bx i8:2  4-May-92 04:02 unzip.ma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attributes in the first two cases are  indicated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-like format, where the seven subfields indicat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:  (1) is  a  directory,  (2)  is  readable  (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),  (3)  is  writable, (4) is executable (gues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s of the extension--.exe,  .com,  .bat,  .cmd  and  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 are  assumed  to be so), (5) has its archive bi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) is hidden, and (7) is a system file.  Interpret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intosh  file attributes is unreliable because some Mac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sh archivers don't store any attribut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he sixth field indicates  the  compression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possible  sub-method used.  There are six method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present:  storing (no compression), reducing,  shrin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oding, tokenizing (never publicly released), and defl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.  In addition, there are  four  levels  of  reducing  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 4);  four types of imploding (4K or 8K sliding d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onary, and 2 or 3 Shannon-Fano trees); and four level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lating  (superfast,  fast,  normal, maximum com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represents these methods and  their  sub-method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   stor;  re:1,  re:2, etc.; shrk; i4:2, i8:3, etc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kn; and defS, defF, defN, and de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dium and long listings are  almost  identical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 format except that they add information on the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.  The medium format lists the file's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 as a percentage indicating the amount of spac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been ``removed'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5 unx    2802 t- 81%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example, the file has been compressed by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or of five; the compressed data are only 19% of the 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nal size.  The long format  gives  the  compressed 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 in bytes,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w-rws---  1.5 unx    2802 t-     538 defX 11-Aug-91 13:48 perms.26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individual file information, a  default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listing also includes header and trailer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OS2.zip   5453 bytes   5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 730 b- i4:3 26-Jun-92 23:4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3710 b- i4:3 26-Jun-92 23:33 makefile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8753 b- i8:3 26-Jun-92 15:29 os2unz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  98 b- stor 21-Aug-91 15:34 unzi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,,rw,       1.0 hpf      95 b- stor 21-Aug-91 17:51 zip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iles, 13386 bytes uncompressed, 4951 bytes compressed:  63.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header line gives the name of  the  archive,  it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,  and  the total number of files; the trailer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files listed, their total uncompressed  siz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total  compressed  size  (not  including any of zi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overhead).  If, however, one or  more  file(s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, the header and trailer lines are not lis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ior is also similar to that of Unix's ``ls -l'';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overridden  by  specifying  the -h and -t options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.  In such a case  the  listing  format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 explicitly,  since  -h  or  -t  (or  both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ence of other options implies that  ONLY  the  head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iler  line (or both) is listed.  See the EXAMPLE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for a semi-intelligible translation of this non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bose listing is self-explanatory.  It also lis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 and the zipfile comment, if any,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of OS/2 extended attributes  stored.   Not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ter  number will in general NOT match the number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's ``dir'' command; OS/2 always report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required  in  16-bit  format,  whereas zipinf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the 32-bi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zipinfo's default behavior via options  plac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vironment variable can be a bit complicated to ex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e to zipinfo's attempts to handle various defaults  in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ve,  yet  Unix-like,  manner.   (Try  not  to laug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, there is some  underlying  logic.   In  bri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hree ``priority levels'' of options: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; environment options, which can override or  ad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defaults; and explicit options given by the us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verride or add to either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listing  format,  as  noted  above, 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ghly  to  the "zipinfo -hst" command (except when indi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l zipfile members are specified).  A user who pref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g-listing  format  (-l)  can  make  use  of the zipinf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variable to change this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INFO=-l; export ZIPINFO   Unix Bour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ZIPINFO -l            Unix 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ZIPINFO=-l               OS/2 or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ZIPINFO_OPTS "-l"     VMS (quotes for lowerc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,  in  addition,  the  user  dislikes  the  trailer 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's  concept  of  ``negative  options''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the default inclusion of the line.  This is  ac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ished  by  preceding the undesired option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ses:  e.g., ``-l-t'' or ``--tl'', in this exampl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 hyphen  is  the regular switch character, but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he `t' is a minus sign.  The dual use of hyphe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m   a  little  awkward,  but  it's  reasonably  intu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theless:  simply ignore the first  hyphen  and  go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.   It is also consistent with the behavior of the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nice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a basic, short-format listing of  the  complete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nts  of  a  ZIP  archive storage.zip, with both hea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s lines, use only the archive name as  an  argum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oduce  a  basic,  long-format  listing  (not  verbo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header and totals lines, use -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info -l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the complete contents of the archive without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totals  lines,  either  negate the -h and -t op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se specify the contents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info --h-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info storage 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here the backslash is required only  if  the  shell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 expand the `*' wildcard, as in Unix when glo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urned on--double quotes around the asterisk  would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 as  well).   To turn off the totals line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environment variable (C shell is assumed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info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the full, short-format listing of the  first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,  given that the environment variable is set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example, it is necessary to specify the  -s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,  since the -t option by itself impli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oter line is to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env ZIPINFO -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info -t storage           [only totals li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info -st storage          [full list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s option, like -m and -l, includes headers and  foo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default, unless otherwise specified.  Since the envir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 variable specified no footers and  that  has  a 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 than  the default behavior of -s, an explicit 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was necessary to produce the full  listing.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indicated  about  the header, however, so the 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sufficient.  Note that both the -h and -t options,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by themselves or with each other, override an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 of member files; only the header and/or  foo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behavior is useful when zipinfo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wildcard zipfile specification; the contents of  all 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are then summarized with a sing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ist information on a single file within the archive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um format, specify the filename expli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info -m storage unshrink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cation of any member file, as  in  this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 override the default header and totals lines;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line of information about the requested file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.   This  is  intuitively  what one would exp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ing information about a single  file.   For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,  it  is often useful to know the total compr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ed size; in such cases -t may be specified  ex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info -mt storage "*.[ch]" Mak\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to get maximal information about the  ZIP 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verbose option.  It is usually wise to pipe th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 into a filter such as more(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info -v storage |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hor finds it convenient to define  an  alias  ii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info  on  systems  which allow aliases (or, on other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s, copy/rename the executable, create a link or creat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file with the name ii).  The ii usage parall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ll alias for long listings in Unix, and the  simil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y between the outputs of the two commands was inten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e known at this time, but we're always delighted to 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o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s(1), funzip(1), unzip(1), zip(1), zipcloak(1), zipnote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spli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g Roelofs (a.k.a. Cave Newt).  ZipInfo contains  patter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ing  code  by Mark Adler, and the OS/2 extra-fiel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Kai Uwe Rommel; many other have contributed fix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.   Please  refer  to  the  CONTRIBS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Zip source distribution for a more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-ZIP             Last change:  7 Feb 94                  v2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