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particularities for the MSDOS version of 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m produces all kinds of garbage on the screen you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(o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tx" (textmode) option is set (which is the default), Vim will acce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&lt;LF&gt; or a &lt;CR&gt;&lt;LF&gt; pair for end-of-line. When writing a file Vi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&lt;CR&gt;&lt;LF&gt;. Thus if you edit a file and write it, &lt;LF&gt; is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R&gt;&lt;LF&gt;. Single &lt;CR&gt; characters are lost. If the "tx" option is not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&lt;LF&gt; will be used for end-of-line. A &lt;CR&gt; will be shown as ^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Vim to replace &lt;LF&gt; by &lt;CR&gt;&lt;LF&gt; by reading in any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in text mode. You can use Vim to replace &lt;CR&gt;&lt;LF&gt; by &lt;LF&gt; by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 and writing in non-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iles contain single &lt;CR&gt; characters. If you want to edit a 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set the textmode option before lo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help filename is "$VIM\vim.hlp". If the environment variable $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defined or the file is not found, the DOS search path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the file "vim.hlp". If you do not want to put "vim.hlp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path, use the command ":set helpfile=pathname" to tell Vim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"_vimrc" and "_exrc" are used instead of ".vimrc" and ".ex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"$VIM\_vimrc" and "$VIM\_exrc" are used instead of "s:.vimrc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.ex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break instead of CTRL-C to interrupt searches. The CTRL-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until a key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TRL-arrow-left and CTRL-arrow-right instead of SHIFT-arrow-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arrow-right. The arrow-up and arrow-down cannot be used with SHI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(for filtering) are pu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or the sh (shell) option is "command". External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with "command /c &lt;command_name&gt;". Typing CTRL-Z starts a new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Return to Vim with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allows for only one filename extention. Therefore,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he '.' is replaced by a '_', the name is truncated to 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w extention ".vim" or ".bak" is appended. Two examples: "test.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"test_c.bak", "ditiseen.tst" becomes "ditiseen.bak". The 'short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-DOS binary was compiled with Turbo-C version 2.0 (yes, it's old)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get some "argument never used" warning messages. They can be ignor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ll kinds of strange error messages when compiling, you hav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R&gt; characters at the end of each line. This can be done with the add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"make addcr". This will compile addcr.c to addcr.exe and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c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is kept in memory. This limits the size of the file you ca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undo levels that can be remembered, etc.. If Vim gives an "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" warning you should stop editing. Result of further editing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info files are for the Amiga. You don't need them with MS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