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ummary of the differences between VIM and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eresting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level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' goes backward in time, 'ctrl-R' goes forward again. Se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ndolines' to the number of changes to be remembered (default 100).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dolines' to 0 for vi-compatible one level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 series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'&lt;c&gt; starts recording typed characters into named buffer &lt;c&gt; (app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if buffer name is upper case). A subsequent 'v' stops record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can then be executed with the '@'&lt;c&gt; command. This is very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 complex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can be used in insert mode to move around in the fi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the insert in two parts as far as undo and redo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O can be used to execute a single command-mode command. This 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hitting ESC, typing the command and hitting 'a'. For undo/r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inserts are remembered where something was actually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ing can be used to first choose a piece of text and then give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mething with it. This is an (easy to use) alternative to first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 and then moving to the end of the text to be operated upon. 'q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Q' are used to start quoting a piece of text. 'q' works o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Q' on lines. Move the cursor to extend the quoted part. It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on the screen. By typing 'o' the other end of the quoted tex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. The quoted text can be affected by an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or &lt;</w:t>
        <w:tab/>
        <w:t>insert or delet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filter through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>filter through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start ":" command for the quo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format text to 'textwidth'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>jo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>swap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mak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mak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quoting a rectangular block of text can be selected. Start quo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Q. The block can be deleted ('d'), yanked ('d') or its ca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ped ('~'). A deleted or yanked block can be put into the tex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and 'P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:help' command and help key (F1 for MSDOS) display several pages of con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name of the help file can be set with the "helpfil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ert or delete at any place in the command line us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The right/left cursor keys can be used to move forward/backwar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The shifted right/left cursor keys can be us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/back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s are remembered. The up/down cursor keys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previous command lines. The 'history' option can be set to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that will b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entering a command line (on the bottom line of the screen) &lt;ESC&gt;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after an (incomplete) file name wildcard; the wildca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. If there are multiple matches, CTRL-N (next) and CTRL-P (previo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alk through the matches. CTRL-D can be typed after an (incomplete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dcard; all matching file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textwidth' (tw) option can be used to automatically limit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This replaces the 'wrapmargin' option of Vi, which was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. The 'V' operator can be used to format a piece of text ("V}"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Vim is started with "-v" (View) then readonly mode is used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-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Vim is started with "-s scriptfile", the characters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riptfile" are treated as if you typed them. If end of file is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ditor exits, further characters are read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-w" option can be used to record all typed characters in a scrip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an then be used to redo the editing, possibly on another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some commands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n" option disables the writing of a ".vim"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c command" option does the same as the the "+comman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T terminal" option sets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command: 'Q' (go to Ex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Ex commands: append, change, insert, open, preserve, rec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)abbreviate, visual, z and 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characters are shown in the last line of the screen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when the command is finished. If you do not want this (on a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) reset the 'showcmd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'ruler' option is set, the current cursor position i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' and CTRL-R accept a count for the number of undos/r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' still works after having moved off of the last changed line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s in the file are replaced by newlines internally. This allows edi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files (more or less). When searching for nulls, use a new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ith the 8th bit set are displayed. The characters between '~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a0 are displayed as "~?", "~@", "~A", etc., unless the "graphic'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=' is an operator to filter lines through an external command (vi: l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). The name of the command can be set with the 'equalprg' op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"ind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][' goes to the next ending of a C function ('}' in column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[]' goes to the previous ending of a C function ('}' in colum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' searches forward for the identifier under the cursor, '#'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K' runs the program defined by the "keywordprg" option, with the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ursor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%' can be preceded with a count. The cursor jumps to the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dow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TRL-] command, the cursor may be in the middle of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d tags are remembered. Commands that can be used with the tag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TRL-T, ':pop' and ':tag'. ':tags' lists the tag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tags' option can be set to a list of tag file names. Thus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sed file names are remembered in the alternate file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^ accepts a count, which is an index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terns have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can find the end of a match and may include a character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added to '~', ':next', ':Next', 'n' and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:wnext command. Same as ":write" followed by ":n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ption "tildeop" has been set, '~' is an operator (must b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'J' (join) command you can reset the 'joinspaces' (js)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one space after a period (Vi inserts tw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w' can be used to change white space formed by several characters (V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: 'cw' only changes one space, while 'dw' deletes all white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' and 'O' accept a count for repeating the insert (Vi clears a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dis' command shows the contents of the yan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sed file names are remembered in the alternate file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:files' command shows the list of altern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&lt;N&gt; means &lt;N&gt;th alternate filenam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after command not supported (no plans to includ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x commands included, almost the same as with Manx's Z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rrorfile' option has the name of the file with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:cd" command shows current directory instead of going to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:cd ~" goes to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ource!' command reads Vi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:mkexrc' command writes current modified options and mappings to a ".exr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':mkvimrc' writes to a ".vimr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:put! command inserts the contents of a register abov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d register '.' can be used with commands p, P and :put.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ster is the last inser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noremap' command can be used to enter a mapping that will not be re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to exchange the meaning of tw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@r' command executes buffer r (is in some versions of v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O/CTRL-I can be used to jump to older/newer positions.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ositions as used with the '' command, but may be in another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:jumps' command lists the olde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'shiftround' option is set, an indent is rounded to a multi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iftwidth' with '&gt;' and '&lt;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crolljump' option can be set to the minimal number of lines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gets off the screen. Use this when scrolling i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 marks can be used to jump between files. The ':marks' command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urrently set marks. The commands "']" and "`]" jump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operator or end of the text inserted with the put command. "'[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`[" do jump to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helltype' option can be set to reflect the type of shel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-A (add) and CTRL-S (subtract) commands are new. The cou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default 1) is added to/subtracted from the number at o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That number may be decimal, octal (starts with a '0') or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s with '0x'). Very useful 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:set command the prefix "inv" can be used to invert togg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ser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 can be used just like CTRL-D to remove auto-i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ackspace, ctrl-U and CTRL-W over newlines if the 'backspace' (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set to non-zero. You can backspace over the start of inser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ckspace' option is set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'repdel' option is reset, a &lt;BS&gt; in replace mode will not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T/CTRL-D always insert/delete an indent in the current line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lumn the cursor is in. '0' and '^' before CTRL-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@ (insert previously inserted text) works always (Vi: only when typ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works like CTRL-@ but does not leav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 &lt;0-9a-z&gt; can be used to insert the contents of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'smartindent' (si) option is set, C programs will b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R and CTRL-E can be used to copy a character from above/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TRL-V you can enter a three digit decimal number. This byte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 the text as a single character. Useful fo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are not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'expandtab' (et) option is set, a &lt;TAB&gt; is expa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always reflects the contents of the buffer (Vi does not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text and in some other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im is compiled with DIGRAPHS defined, digraphs are supported.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Amiga digraphs is included. They are shown with the :digraph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an be added with ":digraph {char1}{char2} {number}". A digrap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with "CTRL-K {char1} {char2}" or "{char1} BS {char2}" (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graph' option is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options: autoprint (ap), beautify (bf), edcompatible, hardtabs (h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, mesg, open, optimize (op), prompt, redraw, slowopen (s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, window, w300, w1200 and w9600. Terse optio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'compatible' option is set, all options are set for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-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ttimeout' option is like 'timeout', but only works for curs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 not for ordinary mapp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option for each terminal string. Can be used when termcap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r to change individua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ystems that have no job control (most systems but BSD-UNIX) the CTRL-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:stop" command starts a new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im is started on the Amiga without an interactive window for outpu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opened (and :sh still works). You can give a device to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th the '-d' argument, e.g. "-d con:20/20/600/15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tartup the VIMINIT or EXINIT environment variables, the file s:.vimr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.exrc and .vimrc or .exrc are read for initialization command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.vimrc and .exrc some commands are not allowed because of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(shell commands and writing to a file, :map commands are echo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lenght can be upto 32767 characters, file length upto 2147483646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line is larger than the screen, the last line is filled with &lt;@&gt;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art of the line before tha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lumns' option is used to set or get the width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urrent file name is shown in the title ba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file name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settings are read from the first and last few lines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'modelines' determines how many lines are tried (default is 5)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is different from the Vi versions that can execute any Ex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eline (a major security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insertmode' option is set (e.g. in .exrc), Vim starts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ext is kept in memory. Available memory limits the file size (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such as undo). This may be a problem with MSDOS, is hardly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the Amiga and almost never with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"backup" or "writebackup" option is set: Before a file is over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file (.bak) is made. If the "backup" option is set it i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ntered commands and text is written into a script file, en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vim". This can be used to recover your work if the machine crashe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dit session. This can be switched off by setting the 'updatecount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0 or starting Vim with the "-n" option. Use the 'directory' o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.vim file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hortname' (sn) option, when set, tells Vim that ".bak" and ".vi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are to be MSDOS-like: 8 characters plus 3 for exten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on messydos or crossdos filesystems on the Amiga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off, Vim tries to guess if MSDOS filename restri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 after a crash has a smaller chance for success, because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shown at least one second (Vi overwrites erro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im asks to "Hit RETURN to continue", you can hit any key.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&lt;CR&gt;, &lt;NL&gt; and &lt;SPACE&gt; are interpreted as the (start of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(Vi only accepts a command starting with '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numbered registers is remembered when chang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X: device of the Amiga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:tw=77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