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isual Recall(TM) Version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call is a classical memory game with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vels.  To play the game,  you must hav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and 540k hard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call is marketed under the concept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 a donation of $7.00 (U.S.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recia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install this game,  please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all fi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Visual Recall you must install the g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program! 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Ru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nsert the Visual Recall disk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n the Program Manager, choose RU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n the Command Line box, type the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oppy disk drive containing Visual Recall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olon and the wo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b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n choose the OK button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Follow instructions on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Exit Windows and then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Q) -- this means file must be present to run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REQ)</w:t>
        <w:tab/>
        <w:t xml:space="preserve">1.  PICCLIP.VBX -  Custom control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program.  (WARNING!!!! -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is file in your windows\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tup program will check it see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newer than the on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.  If yours is newer,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install this file on your dis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version is an older version of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program does not find this file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install this file in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README.DOC -  This is this file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documentation for users. It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you specify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)</w:t>
        <w:tab/>
        <w:t>3.  RECALL.EXE -  Executable file. 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irectory you specify in the setu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RECALL.HLP -  This is the windows hel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.  It is installed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in the setu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)</w:t>
        <w:tab/>
        <w:t>5.  RECALL.INI -  This is the initializing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It is installed in the directory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REGISTER.DOC - This is the ASCII fi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  It is installed in the directory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)</w:t>
        <w:tab/>
        <w:t>7.  SETUP.EXE - This is the setup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installed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)</w:t>
        <w:tab/>
        <w:t>8.  SETUP.LST - This is a initializin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routine.  It is not installed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)</w:t>
        <w:tab/>
        <w:t>9.  SETKIT.EXE -  This is a require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up routine. </w:t>
        <w:tab/>
        <w:t>It is not installed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)  10.  SETUPKIT.DLL -  This is a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for setup routine.  It is not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)  11.  VBRUN300.DLL -  This is a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run the game.  (WARNING!!!! -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is file in your windows\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program will check it see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newer than the on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.  If yours is newer,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stall this file on your dis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version is an older version of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program does not find this file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install this file in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Q)  12.  VER.DL_ -  Version checking dynamic link library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Windows 3.1, run Visual Recall and acc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,  then click Contents.  Under the topic,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(Registration Form), is a registration form 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print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t the DOS prompt,  there is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,  which you can print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egister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intout a registration form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printer, write you Name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State, Zip Code and Phone Number on a 3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card,  and send to the below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7.00 check, money order, or cash.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ney orders out to GMAN Graphics.  All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s must be drawn from U.S. banks.  Al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GUE CITY, TEXAS 77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hareware distributors are allow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call in their mailing list as long as GM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ified by mail.  When GMAN Graphics is notifi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free copy of the latest version to you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our mailing list to receive updat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may charge no more than $5 p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oftware.  The end price to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.  No sale (besides Shareware sale)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unless given written permission by Gregory T. McV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notif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GUE CITY, TEXAS 77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perience problems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MAN Graphics (ask for Greg) at 713-554-2331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re Monday through Friday 8:00 PM to 10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Visual Recall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all the files that come with this softwar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files are changed.  The auth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lity for any problems that this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 although no problems have been foun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GM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