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etty Good Privacy version 2.3a - READ M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es by Perry Metz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dited for 2.3a by Colin Plu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looking at the README file for PGP release 2.3a.  PGP, sh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Good Privacy, is a public key encryption package; with i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cure messages you transmit against unauthorized re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ly sign them so that people receiving them can be su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pgpdoc1.txt and pgpdoc2.txt contain document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Before using PGP, PLEASE READ THE DOCUMENTATION.  This t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neglected with most computer software, but cryptograph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asy to misuse, and if you don't use it properly much of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gain by using it will be lo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is only as strong as the weakest link, and while the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GP are some of the strongest known in the civilian world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outside the program's control which can weaken your securit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edly as forgetting to lock a vault door.  Even if you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with public key cryptography, it is importan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 the various security issues associated with using PG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P 2.3a, released July 2, 1993 fixes some glitches which made thei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PGP 2.3, released June 15, 1993.  It will likely be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updated versions in the months to come, so check around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updates, especially if you received PGP 2.3a substantial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ease date.  If there is a more recent release, please acquir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ease get the place from which you got PGP 2.3a or an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to update their release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archives in the PGP 2.3a release.  You will usuall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one of them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gp23A.zip</w:t>
        <w:tab/>
        <w:t>This is the MS-DOS executable release, which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executable, support files, and basic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gp23srcA.zip</w:t>
        <w:tab/>
        <w:t>This is a source code release, which includes all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de needed to compile PGP and examples of usag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ains everything in pgp23A.zip except that the manu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 paginated and it does not contain an executable n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sociated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gp23A.tar.Z</w:t>
        <w:tab/>
        <w:t>This contains exactly the same files as pgp23srcA.zip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they use Unix rather than MS-DOS line end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gp23docA.zip</w:t>
        <w:tab/>
        <w:t>This is the documentation for PGP only.  This can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ported and is useful to tell people what PGP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we welcome ports to other platforms, if you make your ow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stribution, PLEASE INCLUDE THE MANUAL.  It cover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and legal issues which a new user must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you have a code (non-documentation) release, the file SETU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information on how to install PGP on your system;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roken up into several sections, each dealing with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: PGP is known to run on MS-DOS, UNIX, VMS and OS/2. 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formation in SETUP.DOC might make more sense if you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P is distributed under the terms of the GNU General Public Lic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f which is included.  In brief, this states that PGP is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able, subject only to the condition that if you make a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and choose to distribute it, you must make it freely distrib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.  See the file COPYING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GP 2.3 release has several bug fixes over PGP 2.2, and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(although somewhat esoteric) features.  See doc\newfor23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.  The most important fix is to compression on MS-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vlaid pointer was bring freed, causing unpredictable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, no harm would reault.  Sometimes. the machine would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IFEST for PGP 2.3a MSDOS executabl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files included in the PGP 2.3a MSDOS executabl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GP23A.ZI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</w:t>
        <w:tab/>
        <w:t>- This file you ar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FILES</w:t>
        <w:tab/>
        <w:t>- The master list of files, used to generate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P.EXE  </w:t>
        <w:tab/>
        <w:t>- PGP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.TXT </w:t>
        <w:tab/>
        <w:t>- User configuration parameter file for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.TXT </w:t>
        <w:tab/>
        <w:t>- Sample language file for French and 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P.HLP  </w:t>
        <w:tab/>
        <w:t>- Online help file for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.HLP  </w:t>
        <w:tab/>
        <w:t>- Online help file in 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.HLP  </w:t>
        <w:tab/>
        <w:t>- Online help file in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ASC</w:t>
        <w:tab/>
        <w:t>- Sample public keys you should add to your key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PSIG.ASC </w:t>
        <w:tab/>
        <w:t>- Detached signature of PGP.EXE, to detect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\SETUP.DOC</w:t>
        <w:tab/>
        <w:t>- 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\PGPDOC1.DOC</w:t>
        <w:tab/>
        <w:t>- PGP User's Guide, Vol I: Essential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\PGPDOC2.DOC</w:t>
        <w:tab/>
        <w:t>- PGP User's Guide, Vol II: Special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\COPYING</w:t>
        <w:tab/>
        <w:t>- GNU General Public Li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\BLURB.TXT</w:t>
        <w:tab/>
        <w:t>- Brief description of PGP, for BBS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\POLITIC.DOC</w:t>
        <w:tab/>
        <w:t>- Computer-related political 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linical Paranoia Suffere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ways possible that the PGP you have received has been tamp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n some way.  This is a risk because PGP is used as a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e security, so those wishing to breach your security could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t by making sure that your copy of PGP has been tampered with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if you receive PGP in a binary distribution, it makes s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it for viruses, and if you receive PGP as source code,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igns of obvious tampering might be a good idea.  However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difficult to actually determine if the code has no subtle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been introduced and that the executable you are usin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en tampered with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revious version of PGP which you already tru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graphic signature on the executable will assure you that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en tampered with (with the possible exception of a "stealth vir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existing on your system).  If you are a really paranoid 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getting a cryptographically signed copy of the software from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rust to have a good copy.  It would also likely be good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 special attention to the sections of the manual on "Vulnerabilities."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oing to read the manual, aren't you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