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WHEREIS * Version 2.71 * Release Date: 11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-92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20/User, $75/Server, $3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WHEREIS is suitable for piping filenames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into other applications. WHEREIS is also handy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taloging files on a hard disk. Using /F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display. The /D and /R options are useful for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WHEREIS &lt;filespec&gt; [filespec ... ] /W/H/T/P/A/N/F/D/R/Q/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W PIPEDI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include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 gives only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same as /T but adds a \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files that have been modified sinc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names only, no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full display, size, date, time,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delet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 remove directory, all files, and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Q ask befor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+DATE all files af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DATE all files befor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WHEREIS * Version 2.71 * Release Date: 11-28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20/User, $75/Server, $3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