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F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e filters that come with DOS, MORE, FIND, and S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spensable batch file programming tool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ful as they are, they are still fairly limited i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do.  SIFT is a multi-purpose DOS filter that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on the capabilities of F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FT [options] &lt;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ource | SIFT [options]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ptions]    one or more of the following: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          Non-numeric output only.  Strip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from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              Backwards (reverse) output.  Reve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line of filter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Display occurence of find only (id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cal to FI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 Numeric output only.  Strips all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eric characters from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[nnn]         Convert to non-graph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FT will normally substitute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SCII 42) character unless an al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te ASCII value is specified as nn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xxxxxx        Output (find) lines contain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xxxxx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            case-insensitive find (/f or /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dentical to FI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            convert output to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              display line numbers of output (id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cal to FI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nn            inverse truncate after n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int output, skipping first nn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er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              display number of occurence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relative position of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nn            truncate output to n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              convert output to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vxxxxxx        display lines NOT containing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2              Two-column output.  Successiv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less than 40 characters a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ned on the same outpu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or /?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FT is essentially a superset of the FIND filter,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 functions.  It uses the basic syntax of the FIN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| SIFT /P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PATH setting, excluding the first 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"PATH=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FT /FTay-Jee /I /D &lt; PHONE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the file PHONE.LST for the string "Tay-Jee" (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 and outputs all NUMERIC values on that line. 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finding/displaying phone numb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