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FP 1.02 - The Pseudo-Random File 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 Bert E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FP? (or, why bother with a random file pick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FP is a utility that will use a specified configuration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k random files. PRFP was developed due to the lack of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to select random files for menus and such on my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couple of utilities available, but they are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than PRFP. I could have made PRFP allow unlimited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from, but as a sysop, I know that I wouldn't want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than 700 ANSI files so that's the limit. One of the thing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about PRFP is you don't have to tell it in advance how m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has to choose from. I figure a program should be smart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cou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, etc. (or, how to make this puppy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FP is controlled by a configuration file that is a simpl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file. The default filename that PRFP looks for is PRFP.CF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must be in the current directory. You can als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name at the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F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e way to specify a file that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FP will allow full pathnames. So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FP C:\CONFIGS\PRFP00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ed and, providing the file actually existed, PRFP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PRFP has three basic line formats that it can read from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. &lt;Extensions to be cop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ormat, you can specify which extensions are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destination filename (see below). There MUST be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"." and the extensions for PRFP to operate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extension should NOT have a leading "."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ed to copy three extensions: "ASC", "ANS", and "AVT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ASC ANS 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"." line can be specified per file. General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iles such as screens, the extensions would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enough demand for it, I may implement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* &lt;Destination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ormat, PRFP will load in the specified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name that the picked files are to be copied t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 space between the "*" and the filename. If not, PRF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operate properly. You must also exclude the exten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Full paths may be used as long as the extension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what this line might look lik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:\RA\TXTFILES\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ime a "*" line is encountered, PRFP will begin sto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new destination filename. Up to 100 destination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&lt;File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non-blank line that does not begin with "*" or ".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a filename that is to be added to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hosen from. A sample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RA\TXTFILES\WELC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700 filenames and destination filenames COMBINED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very most (assuming someone would actually HAVE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pick from :-), you could have 100 destination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 files to choose from. You could also have 1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699 files to choose from. As long as the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exceed 700 (and the number of destination filenam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ceed 100 as stated above), you are in good shape. PRF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one destination filename and 699 files to choos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work. By the way, the smallest window I could get PRF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as 211K. That held true whether I had to choose from 699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ample configuration filename might look like (the display is ind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SMETIC PURPOSES ONLY; ALL CONFIG FILE LINES SHOULD START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SC ANS 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:\RA\TXTFILES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A\TXTFILES\WELC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A\TXTFILES\WELC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A\TXTFILES\WELCOM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ample PRFP.CFG has been included in this archive for your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, etc. (or, other miscellaneous technical r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FP has been designed to behave very specifically. It will notif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of the files you have specified to be chosen from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the appropriate extension attached). It will also notify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t find the specified configuration file (whether it b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default PRFP.CFG). When PRFP copies a file,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es identical to the chosen file, right down to the fil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. If anyone requests the change, I will consider changing i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file date and time will be "touched"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etc. (or, how to contact the guy who wrote this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January 1993, I am located in Springdale, Arkansas, USA.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doNet address is 1:391/1160. If you're a FamilyNet person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391/1160. Regardless, you can always find me in the FidoNet node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rt_Edens". I run a 24 hour BBS, so netmail to me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etc. (or, who should be mentioned for legal s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FP 1.02, the Pseudo-Random File Picker was written using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bo Pascal 6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 big thanks to Professor Timo Salami of University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Vaasa, Finland, for the use of some of his Turbo Pasc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routines. Without them, PRFP would not be the sam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s it is now. You can find these great routines on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Internet at garbo.uwasa.fi, or stateside a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uarchive.wustl.edu under the filename TSPA*.ZIP, whe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wildcard is the current revision of the routine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he version of Turbo Pascal that the routines are for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or example, version 30 of the routines for Turbo Pasc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6.0 would be under the filename TSPA3060.ZIP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Legalities, etc. (or, how to keep you and I out of co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PRFP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Bert Edens,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chantability and of fitness for any purpose. The autho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ability for damages, direct or consequential,</w:t>
        <w:tab/>
        <w:t xml:space="preserve">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 of P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FP is copyrighted material by Bert E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duct is HungerWare: You may use it for as long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feeling obliged to pay for it. However, the HungerWare com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when it helps feed a starving Shareware Author and his famil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ere to send money, feel free to send whatever you feel PR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worth. If you choose to donate, please do so in US fund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not send money, feel free to send a postcard from wherever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me. Even though you are not required to pay for this package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consider "trading" registrations with other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lowed to copy and distribute this package, provid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no charges other than are necessary for copying, materi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ling. The files must not be separated or alter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soever including reverse engineering. Use of a hacked or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PRFP is also a violation of sai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registered features to PRFP. The author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ould not have registered features without seriously c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ion version. The only benefit you receive is comf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that you have helped to keep the shareware concep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, Bert Edens, is in no way obliged to give futur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version of P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agree with these rules, you may NOT use PRF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