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  N  O  B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ndrew Forrest                                            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Release 2 onwards, the Amiga Operating System has bits set asid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rious structures to provide some (limited) control over it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programs which allow the user to twiddle these knobs, e.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n the AmigaDOS `asterisk-as-wildcard' feature, but why hav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rograms cluttering up your "user-startup" sequence when 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i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 program which allows you to twiddle these hidden kn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nobs" is a small CLI command which you should probably stic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:" directory (on your Workbench disk or boot disk).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with its documentation (this file) and the source code, "Knobs.as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nobs" can be run (only) from the CLI (Shell) and invo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of the form "Knobs &lt;options&gt;", where &lt;options&gt; represent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of the command-line option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TIMER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arently one of the most requested enhancements by develop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iga Operating system was a means to control the tim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alerts' (see below) are displayed. For example, with an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controlling a nuclear power plant (as if) you probably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 to reboot itself as soon as it crashes rather than wait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user to hit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takes one argument, the time in frames (50ths or 60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cond) for which an alert should be displayed before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reboots. If the number is 0, alerts are neve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is -1, alerts are displayed until the user presses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LANK=BORDERBLANK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at your workbench screen. Unless you have installed a patte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kbench, the background colour probably extends to the ed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nitor. This looks a bit tacky. It also makes it hard to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dges of the (Workbench) screen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is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39 (Release 3) of the Amiga graphics.library contains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llows you to make the screen border black, rather than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colour as the background (colour #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"BORDERBLANK ON" (or "BBLANK ON") to make your screen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. Specify "BORDERBLANK OFF" to make it the same as colour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. Specify "BORDERBLANK CHANGE" to blank it if it's not blan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blank it if it is. "BORDERBLANK &lt;anything else&gt;"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CLICK=NODISKCLICK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 disk drives click annoyingly when they do not contain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llows you to turn off the clicking. But first a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--if a drive makes funny noises after you have de-click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drive was not designed _not_ to click and continu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anti-clicking thing could cause it damage (it coul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/write heads out of alig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click option should be followed by a string which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drives should be declicked. The first character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s the first drive ("DF0:"), the second controls "DF1: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rd controls "DF2:" and so on The string may be as long or sh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like. Each character should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1" - to stop the drive from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0" - to switch the clicking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*" - to switch the clicking from on to off, or from off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-" - to leave the drive a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more disk drives connected to your computer tha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in the string, the extra drives will be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for example, to de-click drives "DF1:" and "DF2:", but leave "DF0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e, give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CLICK="-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"DF0:" click, but leave "DF1:" alone, you c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ISKCLICK 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STAR=STAR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igaDOS shell commands often allow the user to specif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using wildcards and pattern-matching. A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-matching is beyond the scope of this document, suffic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normally AmigaDOS uses "#?" (hash-sign, question-mark)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rd, rather than "*" (asterisk) as used on many 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(most notably UNIX and MS-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LDSTAR option instructs AmigaDOS to accept asteris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rds. Use "WILDSTAR ON" (or "STAR ON") to enable the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ILDSTAR OFF" to disable it or "WILDSTAR CHANGE" to toggle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or off, depending on its current state. "WILDSTAR &lt;anythingels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r all of these options may be included in the command-line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"Knobs". So, for example, you might type "Knobs ALERTTIMER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LANK=ON NOCLICK=1111" to run the program and invoke thre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ffects of the program will not survive when you reboot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cept for the ALERTTIMER option, which _does_ survive reboots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run the program every time you reboot your Amiga, it make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a line to your "user-startup" file (in the "S:"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or boot disk--see below for an explanation)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N 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ean you've never seen an al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used to be (before Release 2), that when an Amiga crashed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up a black screen with a message in red (with a red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) and a "guru meditation" number, to signify what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ting "guru meditation" on the screen was obviously far too frivolo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to do for a machine about to be targeted at serious, non-ga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markets, so Commodore changed the message to "Unrecoverable al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something), but the idea is much the same--you don't usually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coverable alert unless your machine is about to crash (or has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type of alert is the recoverable alert. Instead of an al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, this alert is rendered in an optimistic shade of puce (I think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ually a message that something has gone a bit wrong, but not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it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"USER-STARTUP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"User-startup", which goes in the "S:"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disk, is nothing more than a list of commands, each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d when the Amiga is started up (switched on or reboo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 does not exist, it can be created in any text edito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program. If it already exists, it can be edited in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or word-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"Knobs" each time your machine reboots, insert a line of tex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ttom of your "S:User-startup" file, of the form "Knobs &lt;options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the same form in which the program is invoked from the CLI.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1.00 (February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happy with the form of the program as it is at the moment--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al CLI command for flicking a few of the operating system's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learn of any other such switches in the Operating System, I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m to the program. (So if you know of any, please contact 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_don't_ want to have this program patch the O.S. in any way.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keep it small and clean and leave other programs to hack ab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. This program's `sister', "MyMouse" installs input hand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es libraries and stuff. If I want to implement any system `hac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ll be that program to which I ad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how, suggestions are welcome, so feel free to tell 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ew Forrest was born in 1974 and is still not dead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, wrong bi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ay, basically I've been programming since birth (on a prog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 [ZX81, Spectrum, Amiga 500, Amiga 1200]). I used to do AMO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that I have closed the last page on _that_ chapter of my lif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MOS does not have its merits, but it was rather unsuitable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ally wanted to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now on E and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elcome correspondance--bug reports, suggestions, criticisms-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I have written. I really prefer electronic mail (at least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-time: October to Christmas, February to May), and I usually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(unless I really get a l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e-mai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orrest@cs.strath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likely to stay that way for at least anoth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al mail will reach me if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rew For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Stanle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dro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yr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22 8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cot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