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INDELEN VAN EEN 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functie 'format' kan men schijf klaar maken voo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 (= indelen).  U hebt verschillende opties di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ijken.  Het activeren van dit commando is simpel.  V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ositie naar het commando 'format' in het hoofdmenu en 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&lt;ENTER&gt;-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opties zijn ter beschik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 FORMAT DRIVE: Met deze optie kan U het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opgeven dan U wilt indelen.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et activeren van de optie kies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oor middel van de cursor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et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 FORMAT MODE:  Met deze optie kan U de wijz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et indelen vera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NORMAL: Deelt de schijf op 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normale wijze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AST:Deelt de schijf s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in, zonder control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GOOD: Voert verschillende controle's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QUICK:  Overschrijft de systeemgeb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De schijf moet reeds ingedeeld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 DISKSIZE:     Met deze optie kan U de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zelf bepalen.  Met de cursor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kiest U de gewenste groo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U kan ook uw eigen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nstellen bij de opti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U stelt deze samen met de cursor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EEN 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an een DD-schijf in station A indelen met een hogere capaciteit(860K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ebruiken de volgende op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e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der je positie naar het commando 'format' in het hoofdmenu.  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&lt;TAB&gt;-toets om naar het optiemenu over te schakelen.  Kies n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 CHANGE FORMAT DRIVE en kies d.m.v. de cursortoetsen stati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nu naar de optie FORMAT MODE en kies de wijze GOOD.  Verander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e nu naar DISKSIZE en kies daarin USER.  Verplaats je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-regel en stel deze in op 84.  Doe dit eveneens met de and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 op 1 en SECTORS op 10.  Onder deze instellingen zal je 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schijfcapaciteit 860,160 bytes zal bevatten.  Druk teru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&lt;TAB&gt;-toets om over te schakelen naar het hoofdmenu en dru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&lt;ENTER&gt;-toets.  Disktools zal het indelen nu uit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INDELEN VANUIT DE DOS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kan eveneens zonder de GUI van Disktools op te starten een 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sklaar maken.  Dit gebeurt op de volgende wij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ISKTOOLS&gt;SFORMAT Station Op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Eerst geef je het station dat ingedeeld mo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Volgende opties zijn ter beschik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Q      : Enkel Systeemgebied wordt inged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G      : Alle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S      : Maakt een systeemschijf (opstartschij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F      : Snel indelen zonder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N      : Normaal indelen met enkele con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F:XXXX : Schijfcapaciteit.  Opgelet: enkel toege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grootten zoals 160, 180, 320, 360, 72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Hier kan je de capaciteit zelf niet 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/L       : Vraagt na indelen een volume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HOGERE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U reeds weet kan je schijven indelen met een hogere capaciteit. 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l 1 probleem.  Dos aanvaardt deze schijven niet meteen.  Daar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een klein programmaatje meegeleverd zodat u deze schijven wl ka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en.  Dit programmaatje, 'SREAD.COM' genaamd, kan je eventueel in 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zetten zodat Dos automatisch bij het opstarten deze sch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aa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HET VERGELIJKEN VAN SCH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zeer handig is, is de functie 'compare'.  Hiermee kunt u 2 sch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.  Enig verschil tussen de 2 wordt gemeld.  Deze fun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ren is simpel.  Verplaats je positie naar de functie 'compare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oofdmenu en druk de &lt;ENTER&gt;-toets.  De volgende opties zijn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CHANGE FIRST DRIVE  : Met deze optie kunt u het 1st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epalen.  Gebruik de cursortoetsen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et desgewenste bronstation te ki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CHANGE SECOND DRIVE : Met deze optie kunt u het 2d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kiezen.  Dit gebeurt op dezelfde wij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s het kiezen van het 1s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1 EEN 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an twee schijven die we zonet gekopierd hebben vergelijk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gaan we geen speciale opties gebruiken omdat die niet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ing zijn.  De eerste schijf bevindt zich in station A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l de tweede schijf zich in station B bevi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plaats je positie naar de functie 'compare' in het hoofd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de &lt;TAB&gt;-toets om over te schakelen naar het opti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naar de optie CHANGE FIRST DRIVE en kies station A.  Ver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t U naar CHANGE SECOND DRIVE en kies dan station B.  Druk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&gt;-toets om terug te keren naar het hoofdmenu en druk da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&lt;ENTER&gt;-toets om het vergelijken te acti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2 HET VERGELIJKEN VANUIT DE DOS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ook schijven vergelijken vanuit de DOS-prompt.  Dit gebeurt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wij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ISKTOOL\S-COMP.EXE 1ste station: 2de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f het eerste station en het tweede station en het programma zal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 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HET ANALYSEREN VAN SCH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functie is UNIEK onder alle diskutilities.  Met deze fun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U de kwaliteit van schijven onderzoeken.  Het SDAS(Speci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 System) zoekt elke fout (magnetisch) op die hij kan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algemeen aanvaardt dat schijven na enkele jaren hun magne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liteit verliezen.  Dat kan u dus controleren met SDAS omdat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an vertellen of u een schijf moet vervangen of niet.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ren van deze functie is simpel.  Verplaats je naar de fun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nalyse' in het hoofdmenu en druk op de &lt;ENTER&gt;-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op: Het is noodzakelijk dat u de schijfgrootte instelt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 menu.  Volgende opties zijn ter beschik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CHANGE ANALYSE DRIVE  : Met deze optie stelt u het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 dat u wil analyseren.  Kie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 cursortoetsen het station en 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p de &lt;ENTER&gt;-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DISKSIZE              : Deze optie is noodzakelijk in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tellen.  Kies de capacite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 schijf.  Denk erom, dez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zelfde zijn aan de capacit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an de schijf die u wil analy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ok als u een hogere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deling hebt uitgevoerd moet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ze 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1 EEN 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an een HD-schijf analyseren in station B met een hog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eit.(1720Kb)  We gebruiken de volgende op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We stellen in dat station B geanalyseerd mo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Instellen van de capac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plaats je positie naar de functie 'analyse' in het hoofdmenu en 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&lt;TAB&gt;-toets om over te schakelen naar het optiemenu.  Kies n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 CHANGE DRIVE ANALYSE en stel deze in op station B.  Dan gaat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optie DISKSIZE en stel de capaciteit in.  In dit voorbe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een USER SIZE (T=84, S=1, S=20).  Dan drukt U de &lt;TAB&gt;-toets in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 over te schakelen naar het hoofdmenu.  Druk nu op de &lt;ENTER&gt;-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het analyseren uit te 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2 ANALYSEREN VANUIT DE DOS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ook vanuit de dos-prompt de functie 'analyse' uit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beurt op deze wij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ISKTOOL\ANALYSE.EXE Station F:XXXX(capacit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geeft u het station dat u wil analyseren, en dan de capacit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schijf.  Denk erom, de grootte van de schijf instell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plicht !  Na het indrukken van de &lt;ENTER&gt;-toets zal de fun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o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3 WAT GEBEURT 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het analyseren van schijven iets nieuw is gaan we dat e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terbij bekijken.  Zoals u kan zien in het 3de venster in het m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3 metertjes.  Deze staan voor SectorCheck, TrackCheck en Disk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analyseren kunnen deze metertjes op en neer gaan.  Hoe lag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tje, hoe slechter de schijf, track of sector.  Na het analys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 je een rapport over de schijf.  Deze bestaat uit een procent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tabel van sectors.  De meter geeft de kwaliteit van de 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terwijl de tabel de staat van sectors aang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AS heeft een onderscheid tussen sec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GOOD       : Dit bevat het aantal goed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AD        : Dit bevat het aantal slechte sectors (nog te red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VERY BAD   : Deze sectors zijn niet meer te repa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FATAL      : Zware fo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USER       : Gebruiker heeft schijf uit station genomen of 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stuk aan hardware (floppy-controller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kun je zo'n rapport lezen en zelf de kwaliteit van je schijven evalu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BEKIJKEN EN VERANDEREN VAN DE SCHIJF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ze functie kan men de inhoud van een schijf veranderen of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ijken.  Het activeren van deze functie is simpel.  Verplaat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functie 'View/Edit' in het hoofdmenu.  Druk dan op de &lt;ENTER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.  De volgende optie is ter beschik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CHANGE VIEW DRIVE : Met deze optie kan u bepalen we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tation u wil veranderen of bekij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.  Gebruik de cursortoetsen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het station te ki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1 EEN 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an station A eens bekijken en in logische sector 1200 de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-codes veranderen in FF (nul-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naar de optie CHANGE VIEW DRIVE en stel het station in op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r dan met de &lt;TAB&gt;-toets terug naar het hoofdmenu en activ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ommande door op de &lt;ENTER&gt;-toets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 op functietoets 6 en kies de optie Change logic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 deze in op 1200 en druk op de &lt;ENTER&gt;-toets.  Druk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en op de F-toets en men zal zien dat men de inhoud verand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rug te keren naar het hoofdmenu drukt U functietoet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Edit zal vragen om deze sector op te slaan (save).  Kies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n omdat je zo gegevens verloren kunt doen 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2 EEN KIJKJE IN VIEW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het gebruik van View/edit redelijk ingewikkeld is gaan we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s dichter bekijk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 Side  Sector ----------&gt; Logical Sector   Part1/2  Boot/FAT/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 bevi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ch m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l v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welke logische sector men zich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welke sector in die track op die zijde men zich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welke zijde men zich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welke track men zich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na krijgt men de melding of View/Edit de logische sector kon 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et.  Indien wl kan men deze veranderen.  Ook als de sector sl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kan men deze niet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na krijgt men eerst de hexidecimale codes en dan de ASCII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krijg je nog een lijst van de functietoetsen die ter beschikking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   : Eerste deel van de sector bekij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  : Tweede deel van de sector bekij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  : Omschakelen tussen de hex- en ascii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4   : Bewaren va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5   : Herlezen va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6   : Ga Naar, dit kan zijn : - Increment &amp; decrement track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Het verminderen of vermeer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van een spoor.(t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- Increment &amp; decrement si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Het verminderen of vermeer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van een zijde.(s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- Change Track, Sector, Side, 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al sector: het wijzig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poor, sector, zijde of 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0 : Verlaten van View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ken je alle mogelijkheden van View/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OP:  Het wijzigen van de inhoud van de schijf kan op enkele plaa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zeer gevoelig zijn.  En code veranderen in de boot-secto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et niet meer kunnen lezen van de schijf veroorzak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STATUS VAN UITVO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midden van het hoofdscherm (waar het allemaal om draait)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een venster met 2 rijen en 3 metertjes.  Deze wijzen de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 en zijden aan van de schijf.  Hier kan je ook zien hoe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voering van een functie staat.  De vakjes, die telkens ove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men met een track (spoor) worden opgevuld met een kleu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kens een andere betekenis he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LAUW      : De spoor is inged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ROOD       : De spoor is ge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GROEN      : De spoor is b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MAGENTA    : De spoor is gecontroleerd en in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CYAN       : De spoor is vergeleken en is identiek met de origi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GEEL       : De spoor is vergeleken maar verschilt met de origi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DONKERGRIJS: Op de spoor bevinden zich slechte sec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functies gebruiken alle kleuren en sommige dan weer enkele. 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leuren en rijen (sporen, zijden) kan men zien hoever men sta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ijfpro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REGIST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in het hoofdmenu staat een functie 'register'.  Zodra men op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e komt kan men in het optiemenu de registratiegegeven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er (geregistreerde) zien.  Indien dit een ongeregistreerde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zal Disktools aantonen dat dit ook zo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 over registraties alsook support zie de file belgium.re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ze functie kan men stoppen met Disktools, dus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aten.  Dit is ook mogelijk door simpel de &lt;ESC&gt;-toets i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