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MAX.SYS :  Ver. 2.0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.SYS is a derivative of DOSMAX.EXE.  The algorithums of DOSMA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" the DOS 5.0 and above kernel from loading into the HMA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d separately into STOPMAX.SYS.  This allows DOSMAX.EXE to loa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memory manager has installed and still put the DOS kerne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B.  STOPMAX is specifically for DOS 5.0 and above users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OS versions prior to DO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MAX prevents DOS from loading into the HMA using one of the f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also part of DOSMAX.  The default method "/B," patch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and above initialization code.  This method and the "/V" (VDIS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), do not require any resident memory, so STOPMAX simply exec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ll memory to DOS.  DOSMAX should then be loaded as a DEVIC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manager and there is no restriction as to when DOSMA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provid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opping DOS from loading into the 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men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quires MS-DOS Version 5.0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tall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SY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STOPMAX.SYS requires modify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ic Configuration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hould work and be the most efficient in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configurations.  For a few real world exampl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UMB]                    (DOS 5.0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      (Stops kernel from loading in H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xms/umb 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       (DOSMAX loads high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SHELLMAX.COM COMMAND.COM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0 and above users should configure DOS to load hig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MA.  The UMB parameter is optional, since both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upper memory management and XMS upper memory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DOS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HIGH[,[UMB][NOUMB]] (Both DOS UMB's and XMS UMB'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DEVICE= line for STOPMAX.SYS in your config.sys.  ST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before the XMS and UMB memory manager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s provide high memory but not an HM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 does not support an HMA, then STOPMA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DOSMAX is then loaded "after"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EM.SYS from Microsoft always puts the DOS 5.0 and abov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MA before it is through initializing and then pu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de into the HMA.  If you are able to load HIMEM.SY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some upper memory providers, not EMM386.SYS)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I+ switch to stop HIMEM from loading DOS into the H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PMAX will put it into a UMB instead.  The /B+ op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tops HIMEM.SYS from putting the DOS kernel into the HM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only DOS 5.0 and above files, meaning HIMEM.SYS and EMM386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use 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(Memory 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DOSMAX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STOPMAX.SYS will generate a message fo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r event.  The display then pause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report.  After you are satisfied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ant to disable the REPORT and PAUSE featur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=STOPMAX.SYS /R- /P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witch options and possible messages for STOPMAX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tax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thing to remember about syntax for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just about anything works. 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type in the options on the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ey make s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is point, the following command li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tated severa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/R- /P- /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 -P- -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 P- B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-P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-P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1.9 and above adds optional full word syntax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/REPORT:- /PAUSE:- /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EPORT:- -PAUSE:- 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EPORT:- PAUSE:- 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REPORT-PAUSE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-REPORT-PAUSE-IOPATCH: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when using full words, it is easier to keep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so that is clear to read.  The optional [:]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oggle switches (i.e. REPORT:+).  These optional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be used with the single letter switches.  Exact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because the single letter interface is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witch Option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list of switch options is organ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of STOPMAX Reports (/R:/P:/N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trol the Location of the DOS Kernel (/B:/V:/I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of STOPMAX Report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ORT)::      R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R- or /REPORT:- to disable the repor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 with the configuration of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USE)::       P[+ or -]        (toggle:  default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P- or /PAUSE:- to disable the pause after the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re are no errors o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PAUSE)::     N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N+ or /NOPAUSE:+ to never pause after the repor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errors.  This switch can be used i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 warning or error message which you choose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rol the Location of the DOS Kernel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OPATCH)::     B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B+ or /IOPATCH:+ to stop DOS from loading in the HM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thod which patches the copy of DOS 5.0 initialization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TOPMAX initializes.  This method wil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ch out" the DOS to HMA code.  This option was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under MSDOS 5.0 and 6.0 and is not guarante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 later than 6.0, but then many of the algorithu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depend upon "undocumented" features of DOS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change anyway.  The advantage of this method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used or how it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DISK)::       V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V+ or /VDISK:+ to enable an alternate method of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from allocating the HMA.  This switch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OPMAX reports that the DOS version is incompat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nly work with memory managers which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K Header in the HMA when the memory manager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rk's it 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OPHIMEM)::   I[+ or -]        (toggle:  default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/I+ or /STOPHIMEM:+ to stop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intended for users who load HIMEM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high after their UMB provider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if HIMEM.SYS is not loaded high because HIM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 to about 30k in size.  If you still want to inhibit HI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oad it last, to minimize the "growth."  The reason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rows" is because the code which normally goes to the H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t offset 0A000, so if HIMEM is loaded below 0A00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HIMEM grows to 0A00h + the size of the HMA code 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XMS handle table.  This option affec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and add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everything in square brackets "[]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.SYS Lin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STOPMAX.SYS [/-][R-P+I+N+V+B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efault:  /R+/P-/N-/B+/I-/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port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n't Pause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ause on errors o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Format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SYS :  Ver. 2.0, Copyright (1992,93) by Philip B.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:  (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:  (Warn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CE :  (Advisory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Repor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(Allocation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USE :  Press any key to continu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Note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.SYS may be replaced by STOPMAX.OVL.  The exac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s dependent upon the circumstances under which STOPMA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  This detail is important only as diagnost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rror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sion 5.00 or abo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0186 processor or bet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load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 for versions below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is HIG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DOS=HIGH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write VDIS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DOS to HMA patch not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option on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characte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or invalid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length overflow at line #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visory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he first DEVICE=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V+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/B+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Messa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ption file 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on section is [XXXXX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ocation Statu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hanges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6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dded check for a 186 processor or better (allows V20/V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moved the check for an XMS manager and a check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his allows machines without extended memo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B providers, which do not require extended memory, with STOP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cks were redundant since if DOS is in the H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MAX loads, the message "DOS is HIGH already"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dded /I option which inhibits HIMEM.SYS from loading DO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very useful if HIMEM.SYS is not loaded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HIMEM will be about 30k in size.  This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ho load HIMEM high after their UMB provid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4) Now supporting separate program STOPM86.SYS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ly identical to STOPMAX.SYS, but is compil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8086/8088 processors also.  I have learned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6/8088 machines which can be configured with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ome High Memory Managers, and this varia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for those users to put DOS in a UMB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HMA.  STOPM86.SYS requires 32 mor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 Added /B+ option which will stop DOS from going to the HM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ing the DOS initilization code in memory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no matter which memory manager is in use or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.  It also requires no resident memory.  I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method for STOP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1.7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hanged common parsing algorithum to support Hex-Not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put method is not used in STOPMAX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ersion 1.8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Changes in STOPMAX common code for specific 386M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1.9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Reorganized code to enable an overlay method of modu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e processor selection and split up .SYS and .EX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uce the initialization memory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TOPMAX now automatically detects the processor type and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code modules if appropriate.  The 186 processor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of previous versions is no long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Added optional full word syntax to argument parser.  The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etter switch interface is still intact.  The swit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 the optional word wit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STOPMAX updated for DOS 6.0.  Corrected a coding error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sion 2.0)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Added response file input with @filename.op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