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MAX.COM :  Ver. 2.0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MAX.COM is the "move master environment" function split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DOSMAX.  Its function is to move the Master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MAX does not support other shells like 4DOS/NDOS which mo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 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ving COMMAND.COM's master environment into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Versions 3.1 - 3.31, DOS 4.x, DOS 5.x, and DOS 6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3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ENVIMAX.COM in your AUTOEXEC.BAT.  I recommend that ENV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rst program run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/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 2.0 and above adds optional full word syntax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/MASTERENV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MASTERENV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MASTE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-MASTERENV: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when using full words, it is easier to keep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so that is clear to read.  An optional [:] or [=]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switches (i.e. REPORT:+ or REPORT=+).  The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s are used interchangeably and can als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switches.  Remember to check your spell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gle letter interface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 of switch options is organ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of ENVIMAX Reports (/R:/P:/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rol of ENVIMAX Operation (/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ponse file for ENVIMAX (@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 of ENVIMAX Repor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- or /REPORT:- to disable the report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configuration of DOSMA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- or /PAUSE:- to disable the pause after the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re are no errors 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or /NOPAUSE:+ to never pause after the repor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ol of ENVIMAX Oper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MASTERENV)::    E[+ or -]       (toggle:  default +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E- or /MASTERENV:- to disable locating and mov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to upper memory.  This switch is for diagnostic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ponse file for ENVIM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ENVIMAX may be read from a respons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thnam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MAX.COM @RESPONS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may be commented by using a ";","#",or "*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a feature implemented for DOS 6.0 config menu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configured for DOS 6.0, DOS puts the name of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in an environment variable.  Thi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=."  You may optionally divide the respons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, identified with the familiar [SECTION] synta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CTION" is the name of the DOS 6.0 menu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MAX.COM :  Ver. 2.0, Copyright (1992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3.1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on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or invalid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ngth overflow at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Environment is not mov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on section is [XXX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Environment located at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RENV moved to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enough Hi Memory for MASTRENV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