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D v1.0 (Jump t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J. B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 is a simple command to make navigating your hard dri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umbersome DOS shell.  In concept, i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dial list you might find on your ph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un the JDEDIT program.  This will create a li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y of ten frequently visited location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opt to leave any or all of the positions blank,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always as simple as running JDEDIT again.)  Inclu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ORK\CLIENTS\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locations is assigned a number from 1 to ten.  The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mp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ber&gt; is between one and ten, and you will be whis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s for this are almost unlimited, and I hope i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lot of keystrokes, as well as time an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copy both JD.COM and JDEDIT.COM into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res you will have access to both from anywhere on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s consistency with the other utilities in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end feedback, suggestions, or comment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any of my other utilit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B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N. Hite Aven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 40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43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ames.bickers@starlin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