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have Windows 3.1, then you have the MSD program.  The 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comes with Windows 3.1.  When you install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places MSD.EXE in your Windows directory. 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system prompt and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don't have Windows 3.1 or DOS 6, you can obta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is very similar to MSD.  This sharewar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Q.  It will analyze your computer system and save the results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the battery in your computer goes dead, you will lose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 (Complementary Metal Oxide Semiconductor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This is generally refered to as SETU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computers lose the SETUP for unknown reasons. 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will not work until you get this SETUP information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MSD information as a text file on a disket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 for information on how to accomplish this task.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and keep it in a safe place.  It contains a lot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could really save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Do not change the information in your CM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know exactly what you are doing.  Be careful if you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 SETUP on your computer.  Exit the program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 Changing the information could result in your computer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not working.  If you do go into it, take the time to write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formation so you will be able to restore it in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TUP is best left to an experienced computer pers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your SETUP and don't have the information, don't panic!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s are quite familiar with this problem, and most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finished.  It is an excerpt from LEARNING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NOVICE, by Steven Woas, copyright 1993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you will receive the 336 page book, LEARNING D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NOVICE which covers DOS 3.2 through DOS 6.  To regist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95 plus $2.00 for shipp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estia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24 Dohr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Port Richey, FL 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customers can order toll-free 1-800-330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(813) 845-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ccept Visa &amp;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rida order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