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arrow keys to make a selection.  Press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d &lt;F1&gt; if you need HELP.  Press &lt;ESC&gt; to quit or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in a section and you want to print it, tur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y whispering sweet nothings near the ribbon or tone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lip the power switch to "on."   Press the letter 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Y for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