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ZE 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20/91, 01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, 1992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ze is a VGA screen saver. It technically uses an MCGA mod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ested it on an MCGA, so I don't know what it will do 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with most VGA systems though. Due to the numerou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it is capable of, you may not ever see the same pattern tw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appear similar, but there are millions of possibilities.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, simply type "BLAZE" at the dos prompt and press [ENTER]. Bla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asswords! To put a password, simply include i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BLAZE PASSWOR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would run blaze, and have a password of "PASS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then need to type "PASSWORD" in ord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ZE and return to do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ZE has only been tested on a 286, and may not be as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lower. However, it has a speed control and thus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linding speeds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 file under the name of Blaze.Cfg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figuration file for blaze, which you can ed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or. Here is where you can customize Blaze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lect which patterns you want it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s fairly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gest one is the addition of passwords. Also, the litt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a bit more symmetrical now. On top of that, there no long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 file that has to be kep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th config file, which allows you to customize Bl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nfo has been updated. And some tiny little bug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er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registration fee of $5. If you think that is rediculous,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(or more for that matter). If you hate the program or found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write me and tell me, and include a graphic explanation (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o get anything else this program may entitle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me of my programs will have the source cod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dditional data files to enhance your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during it's use. It's on a "use at your own risk" basi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hould happen, the program is harmless, but I have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is given, and INCLUDING all the documentation 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comercial or profit-turning ventur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le by disk vendors, without the written consent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Disk vendors MAY sell it without my written con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arge no more than $4 higher then the cost of the disk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first. NOTHING may be added to it either. NO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CEPT as zip comments, or as a single SEPE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laze was written using 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urbo Pascal is a registered trademark of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info on my programs, please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- To those of you who have attempted to renam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t to say "You must have a VGA or MCGA to run this program",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DON'T change the length of the name of the program! It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lize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- You may get an error (of any kind) if you're using an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