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NSTRATION BATCH FILE: TI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.BAT is a sample application that uses FDATE to create a "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batch file.  The default name for the file is C:\TICKLE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IC on a regular basis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your favorite text editor to modify TIC.BA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your favorite text editor in the ED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IC.BAT ships with the editor set to SPF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, use your favorite text edit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ew lines of TIC.BAT, so the "SET TicBAT=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icBAT to a different file name for the tickl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 must specify the full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path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t TIC.BAT in a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the following line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show today's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show tomorrow's appointments [note space betwee T and 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IC T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the tickler batch file to be ru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your computer, showing you your scheduled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IC without any parms will cause it to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TICKLE (SINGLE 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SINGLE DATE tickle, invoke TIC.  The first parm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desired tickle, in the format mm/dd/yy.  (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date TT for the current month or year, 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m must be followed by a description of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no description is entered, TIC interprets the date in par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quest to display the tickles fo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S batch files strip commas out of their input parame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s in your descrip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5/5/92 Cinco de Mayo party w/ Susan: El Charro @ 6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5/5/tt Cinco de Mayo party w/ Susan: El Charro @ 6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TICKLE (REGULAR WEEKLY APPOIN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REGULAR APPOINTMENT tickle, invoke TIC.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 must be the string "dow" (or "DOW") and the day-of-the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day of the week (e.g. 2 for Mo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ms should be followed by a description of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dow 2 Regular Monday morning staff meeting @ 8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DOW 6 STANDING TENNIS DATE WITH JANICE AT 6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YOUR TI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your tickler file appointments for a particular 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invoking TIC with only a date parm or the pseudodate 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t         displays appointments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today     displays appointments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5/5/92    displays appointments for May 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5/5/tt    displays appointments for May 5 of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tt/5/tt   displays appointments for the 5th of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your tickler file appointments for a date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ays in the future by invoking TIC with two parms: T (for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ber of +1 through +7.  Unsigned number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have a plus sign.  Negative numbers will show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t      displays appointments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t  1   displays appointments for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t +1   displays appointments for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t +7   displays appointments for a week from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t -1   displays appointments for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pace between the first parm "T" and the second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,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t+2    does not recognise "t+2" as "t +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s appointment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ckler batch file does not exist, noth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DEAD TI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the tickler batch file will become very long,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d tickles".  You can edit it with a text editor to remove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C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delete it and let TIC create a new on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IC to add a tic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