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vert/2 for the OS/2 2.x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Peter Wansch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vert/2 consists of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VE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VERT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Q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VERT.DAT (address file templ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VERT.DOC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installation program INSTALL.CMD. in an OS/2 tex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Wan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Hagenbachg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. Andr-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n, A 3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p.wansch@ieee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