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iginal Documentation written by : Leonard N. Devo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visions to Documentation by     : Dan Devoe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AL.EXE (Calend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is program, which was  written in  Turbo C++ v1.01 con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CCURATE  calendars  from the  year 1 through 65,535.  The program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s  been recompiled under  Turbo  C++ v1.01  in order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ngle  executable file, viz. CAL.EXE, which  is  over 50%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n the Pascal version (with  additional  features).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contained two files: CAL.COM &amp; CAL.000  both of which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eded if a leap year was  accessed.  The year, which is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an integer, now  accepts  values up to  the year  65,535;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gative  values are not  allowed, the year  is now  treated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igned integer.  Why waste 32,768 perfectly good years?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syntax for the program is merely to enter the command 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MS-DOS prompt followed by a space and the desired year, e.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&gt; Cal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f the year is not entered on the command line, the  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ll  prompt for the year. The year must be between 1 and   65535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it isn't, an error message will be displayed for  approxima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ne and a half seconds after which the program will again   prom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r  the year. The program will display six months of the year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ach of two scree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Because  of  the size of this program, it is  probably   b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uited for use on a hard-disk system where it can remain  resi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out  an appreciable drain on disk space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is  program  is  similar  to the  one  used  in  the   Un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perating system with one major exception, that system adopt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Gregorian  calendar  in  1752. This was done  in  all   likelih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cause  of  the  fact that the United States  was  part  of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ritish Empire when the switch was made and therefore many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ates  in our colonial history and prior are entrenched with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ritish.  However, as you will note in the abridged history, 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ates in American history have been converted to Gregorian  dat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refore, there isn't any logical reason not to make the   swi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 the  Gregorian calendar when it was first adopted, namely 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582, which is the year that this program us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ABRIDGED HISTORY OF THE CALENDAR 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JULIAN CALENDA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 first  modern Calendar was put into use in 45  B.C.   b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Julius  Caesar who decreed that henceforth there should be   thre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ears  of  365  days  each and then one  year  of  366  days,   i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erpetual  cycle. This became known as the Julian  Calendar,  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egan the custom we still observe today of adding one day to 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onth of February every fourth year, or Leap Year as it is know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ven though the Julian Calendar was an enormous   improvemen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ver all previous systems, it still was not completely   accurate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ince  there are approximately 365 1/4 days in a solar  year,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Julian Calendar was reasonably satisfactory for many years -   bu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re are not exactly 365 1/4 days in a year. The exact solar yea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sists  of  365 days, 5 hours, 48 minutes,  47.8  seconds. 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fference  of  about eleven minutes becomes appreciable  in 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urse of several centuri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GREGORIAN CALENDA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 final  Calendar  correction was done in  1582  by   Pop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Gregory  XIII,  and the corrected Calendar that we use  today   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alled the Gregorian Calendar. First, in order to make up for  a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days which had accumulated since the beginning of the   Julia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alendar,  Pope Gregory XIII decreed the elimination of  10   day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rom the year 1582. This was done, and in many countries the   da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fter October 4, 1582 became October 15, 1582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ope Gregory XIII also installed the Leap Year rule which  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w  in effect and which will serve us for more than  a   thous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ears hence. The Gregorian Leap Year rule provides for dropping 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ay from every centesimal year (ending in 00) whose number  canno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e  divided  by 400. Thus, a day was dropped in the  years   1700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800 and 1900. This meant that the years 1700, 1800 and 1900  we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t Leap Years, i.e. had 28 days in February. The day will not  b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ropped  in  the year 2000, so the month of February,  2000   wi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ave 29 days. The error in our present Calendar is less than   on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ay  every 3000 years, so, although the Gregorian Calendar  is  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great improvement over the Julian Calendar, it still is not   100%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ccurate.  However,  the cesium atom clock  which  was   develop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round 1950 is being used as a master clock and corrections   hav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een  made and will continue to be made to the  current   calenda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ich will give it an accuracy of as high as one second in  30,000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ea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ADOPTION OF GREGORIAN CALENDAR 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lthough the initial adoption of the Gregorian Calendar   wa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 1582, its use was by no means universal. As might be  expected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 first  countries to adopt the new  Calendar  were   primaril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oman  Catholic nations. Most Protestant countries did not   adop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Gregorian Calendar until la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 American  Colonies made the switch in  1752,  when 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ole  British Empire changed. September 2, 1752 was followed   b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ptember  14, 1752. Note that an eleven day adjustment  was   now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eeded, the Julian Calendar having added another day between  1582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d   1752.   Dates   preceding   the   change   are     sometim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signated  OS for Old Style. Thus, George Washington's   birthda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s  really February 11, 1732 (OS), and only after the  change  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 Gregorian Calendar was his birthday established as   Februar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2,  1732. Most dates in American History have been converted  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ew  Style,  or Gregorian dates. Other countries have  been   eve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lower  in adopting the new Calendar: Japan, 1873;  China,   1912;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oviet Union, 1918; Greece, 1924; Turkey, 1927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REDIT WHERE CREDIT IS DUE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would like to thank the following people for making this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sible -- they all played a role, no matter how small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Leonard N. Devoe, for original concept and desig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Dianne Parisien, for giving me Turbo C++ for Christma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Paul  Edwards, for  using his  non-leap-year  formula as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uideline to getting my formula working properly (for  bo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egorian and Julian years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Borland International, for producing Turbo C++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The computer science faculity  at Salem  State college 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sisting me in my programming technique for the  past f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DOMAIN &amp; DISCLAIM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program was originally compiled under CP/M and plac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public  domain in March  of 1986.  The  source code  had  bee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lightly modified  and recompiled under MS-DOS and is being plac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 the MS-DOS public domain on  May 19, 1987.  A  major  re-wri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s  done using Turbo C++, completed on Jan 15, 1992, and relea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shareware on Jan 16, 1992.   This new version has the follo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feature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Maximum year increased from 32,767 to 65,53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Color added to make program look more "Professional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Previous/next years can be viewed after the current year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Registration file ("Cal.Reg") added for registration I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The program is now shareware; registration is $7.  However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every copy  of this program  that  is  registered 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 name, serial number, and registration code,  you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eive a $2  commission, which will be sent to you at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 of each month.  Suppose 10 people register this progra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e month, you will receive a  check for  $20.  $2  doesn'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unds like a lot, but it can add up, and you will support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g the shareware concep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do not alter lines one and two in the registration file,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ll be jipping someone of a possible $2 commission (which,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tioned earlier, can add up --  how  would you  feel if  some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ered your name?)  Keep the file "Cal.Reg" in the same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your "Cal.Exe" file, and make sure  that that  directory is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path.  Until you register this program, a special file cal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Register.Cal" will be created in your CURRENT  directory.  Ple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ad this form into an editor and complete if you wish to  sup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hareware conecpt.  If you don't have a printer, please  hand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 the form EXACTLY as it appears in the file "Register.Ca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uthors disclaims any liability or responsibility to any pers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any loss or damage alleged to be caused through the use of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onard N. Devoe 70147,1113                  Dan Devoe 73030,44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46 Buena Vista Avenu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alem, Massachusetts 01970-1042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508) 744-3322                           (508) 745-16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4 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