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opyright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Michael Lee Finn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Shareware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.  If you find this program usefu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To register a private copy, send $15.00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Lee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Old Wigg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chburg, Va. 24502-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remittance payable to: Michael Lee Finney, and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(for a corporate license), name,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the options used for your particular mo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llow me to better tune the options i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provide an installation program.  The registration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ite license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.4   copies -- $25 ea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.10  copies -- $20 ea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.20  copies -- $1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.40  copies -- $1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...   copies --  $5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ices are accumulative, so the first four copies cost $25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ix cost $20 each, and so on.  Thus, for example,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23 copies would c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@ $25 ...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@ $20 ...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@ $15 ...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@ $10 ...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the latest version of this program when you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 shipping and handling to the above address.  This $1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registration cost and only one copy will be sen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copies registered (the author is NOT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uplication).  However, the $10 is a flat fee and not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charge.  If you send me $25 without indica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 with requested diskette or a commercial licen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d diskette is desired, I will take my cue from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request -- namely a check that appears to be a compan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 of a company letterhead or the mention of a company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o indicate a commercial registration whereas a priva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note without the mention of any company will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ivate registration with a request for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ration is not required for beta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license to use the beta release expir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general availability release is issued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he license to use all previous beta releases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