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gged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rchive: pegge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gged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ged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eter@swwwnext.tuwien.ac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