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ING MR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gister MR/2, simply print out this form, fill it in, and ma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ong with a check for $25 US (add $1.00 for orders outside th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ANADA) made out to "Nick Knight".  Checks from Canadian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include an extra $7 to cover exchange costs (CA $32 tot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GE CARDS CAN NOW BE USED!  Fill out the "charge it"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.  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ick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823 David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ma, Ohio 44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:    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/State: 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me:    ____________________    Work: 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 addresses: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did you get your copy of MR/2?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version are you using? _________________ Editor?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     CHARGE IT to your Visa/Mastercard!    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are now participating in the OS/2 Shareware Author Suppo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implemented by the GREATER CHICAGO Online!!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online by dialing the BBS at (708) 895-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mail in your charge card information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There is a 10% surcharge added for all charge registrations.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 orders: $27.50    Non domestic orders: $28.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n card:     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 Number:      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iration Date:   __________    [ ] Mastercard     [ ] Vi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202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or suggestions?  (please print below and/or on ba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