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AAAAAA       FFFFFFFFFFFFF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AAAAAAAA      FFFFFFFFFFFFF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AA    AAAA  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      AAAA 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AAAAAAAAAAA   FFFFFFFFF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AAAAAAAAAAA   FFFFFFFFF     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       AAAA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       AAAA   FFFF      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       AAAA   FFFF         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       AAAA   FFFF           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FRONT END    Version 2.3    31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1994 by H. M. Wei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Contents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Background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Registration Plea 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Included Files in the AFE Package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rogram Features 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Assumptions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Installation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Notes on Running the Program 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in Menu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ile Selection Window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reating a New Archive 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pdating an Existing Archive 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xtract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V-Sca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M/V-Scan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View, Print or Delete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ing AFE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Configure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Internal Archive Detection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rchive Errors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ryAll Subroutine 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Variable Errors 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Miscellaneous Tips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Cautions and Limitations 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Contacting the Author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Copyright Notices and Disclaimer 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What's New (AFE History)  . . . . . . . 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started out as a personal project to fill my need for a native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-end for archive manipulation, and at the same time, give m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oal while learning to use RE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any hours of effort, I came up with AFE 1.1, which uti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's in-house developed VREXX for the PM graphics.  I realiz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S/2ers might be interested in this type of front-end, sinc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vailable at the time in this catagory was very limited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osted my work as Freeware on two local BBSes that I frequ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VREXX imposes some severe limitions in many respe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 decided to give it a shot using Watcom's VX-REXX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some less complex projects with VX-REXX to underst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, it was time to tackle a new and improved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chive Front End".  This package is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ass AFE on to other BBSes, including all files in this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many, many hours of work invested in developing and testing A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have here is the complete package, whether you regis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But you will be reminded whenever you boot up AFE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.  The registered version will not have this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/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is $22.50 for the individual user.  I'm not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ire on shareware income, but it would be nice to be able to pay for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 environment and the phone bill for posting it here an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r registration form and check are received, you will be m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with the latest version of AFE.  You will also be 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gistered user on the support BBS, which will allow you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gistered versions (at no char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is a copyrighted program.  It is not public domain or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A limited license is granted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ability of the program.  Registration is required for an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a 15 day evaluation period.  Registered users have the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program for their personal use on one or more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only 1 copy is in use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couple of weeks of using AFE, you ought to know if it'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tool for you.  Fill out and print REG-FORM.AFE and make 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2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ncluded Files in the AF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.EXE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.ICO - The icon used to represent AFE on the desk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.DOC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-INST.EXE - The AFE installation/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-CFG.EXE - The AFE re-configuration program to chang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(must be called from AF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1ST - An extraction of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tions/limitations sections from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OBJ.DLL - The VX-REXX library for the PM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-FORM.AFE - The registration form/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- A BBS description of 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.CMD - A little bonus to make life eas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ocumentation within th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LOAD.EXE - another bonus to help speed your use of AFE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X-REX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LOAD.DOC - explains the purpose, use and installation of VRLOA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ogram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 or selectively updat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iew or print selected files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vely delete files from a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irus scan a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rk a list of archives in a directory for virus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archive member files selectively or in entir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s Drag 'n Drop or double-click of archive files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tects archives within archives infinite levels dee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ively unarchi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pability to open a folder view of the archive contents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ained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3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ssum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X support is installed.  See the OS/2 documentation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"Selective Install" if you need to ad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IP.EXE for OS/2 is installed.  This is a Public Domai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ersion 2.0.1, and is available on most BBSes tha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ZIP.EXE for OS/2 is installed.  This is a Public Domai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ersion 5.1, and is available on most BBSes tha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H16.EXE or LH32.EXE for OS/2 is installed.  This is a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currently version 2.22, and is available on most BB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OO.EXE for OS/2, version 2.1 is installed.  This is a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s available on most BBSes tha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  Note that you should be using either the 16 bi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.EXE dated 7/14/91 or the 32 bit version dated 10/6/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2 bit version dated 9/20/92 WILL NOT WORK properly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ed from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RJ.EXE 2.41a (DOS) is installed.  This is a Sharewar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K. Jung.  Note that when a OS/2 native mode ARJ creation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 program becomes available, AFE's sup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ded for tha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S2SCAN.EXE is installed.  This is a Shareware program from McA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currently at version 113, and is available on most BB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pport OS/2, or contact McAfee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 OS/2 native file viewer is installed.  By default, E.EX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 is not the worlds greatest editor, it works just grea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with AFE, and it's free!  Whatever you decide, a P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best with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IEW.EXE is installed.  This is OS/2's viewer for IN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ny of the external executables may be omitted if you do not int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associated capability.  That capability will be disab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.  For example, if you omit support for ZOO type archives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button will be disabled on the Create Archive submenu. 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ere to drag 'n drop a .ZOO file on the program object, AF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t you 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If you attempt to open a file which doesn't have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ZIP, ZOO, LZH or ARJ, AFE would normally attempt to open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four methods.  If one of the archive types is not sup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FE can only attempt to open it with the others.  Also, if you 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 support a file viewer, you also are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4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the capability to view the report output by the virus sc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AFE if a virus is detected.  You will still be not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virus was detected, and a file named VSCANRPT.### will b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you designate in the .CFG file as "ARC DIRECTOR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rs from AFE 2.0 or 2.01 should proceed as with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since AFE.CFG's layout has changed and VROBJ.DLL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graded to the 1/26/94 version.  It should not be necessary to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the old files.  If you are upgrading from  AFE 2.2 you ma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your existing AFE.EXE and VROBJ.DLL with those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ZIP AFE23.ZIP.  If you're reading this, you've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don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ype AFE-INST from the directory where all the unzipp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This program will guide you through setting the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system, where to install AFE, where to install the .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create a desktop object for AFE that has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nd associ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OS/2 puts a "." as the first path in your LIBPATH statement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your CONFIG.SYS file by default.  This tells OS/2 to search th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urrent path for the appropriate .DLL when you try to execute a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gram.  The AFE-INST program requires this to work unless you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re running it directly from a directory in your LIBPATH.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ields in the installation program support all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unctions supported in the WPS such as 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, overwriting highlighted text, etc. 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with your entry, press the "Okay" button (or En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stepped to the next variable defining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eanings of the directory variables are not clear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planations in the install program, read the nex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unning AFE to understand how the the directories are used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ill get better performance from AFE if you do no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t directory of any drive your "ARC DIRECTORY" or "P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everything goes properly, AFE should start when you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(Optional) Set the font in "E" to SYSTEM VIO. 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plain text files easier because of its even sp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the program object along the bottom of my Desktop since I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day.  I use a Shareware File/directory manager that supports dr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 drop from its file list which makes it super easy to start AF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ing the file name and dragging it to my program icon.  Plus,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5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nt to run AFE from the main menu, I don't have to dig into a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Notes on Runn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progresses in logical steps (I hope), and has no online help,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is would add unnecessary bulk to the program.  Onc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, its operation should become apparent.  If not,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me details about us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the program by double-clicking its desktop 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is displayed.  There are eight major choices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represented by the following pushbutt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Create a a new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: Add files to an existing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: Unarchive all or sel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Scan: open and virus scan an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V-Scan: open and virus scan a list of archives in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: start the process to view an internal text or INF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: start the process to Print an internal text file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: start the process to delete an internal file in an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there are two selections on the menu bar.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figure" to change the variable settings that were initial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installation.  This will start the AFE-CFG program which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installed in the same directory as AFE.  The interfa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hanges is similar to that of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all done, or if you abort the process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AFE.  More about the Config program,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out" will display a window with product information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ile Selec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e file selection window is used for many diffe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perations.  THE KEY TO UNDERSTANDING WHAT YOU ARE BE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6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N IS THE CAPTION DISPLAYED ON THE TITLEBAR AND THE PUSH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ATH THE DIRECTORY WINDOW.  More about this at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lection is done by clicking the left mouse button o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oice to highlight it.  If this is a single file choic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clicking has the same effect as pressing the "OK" button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file choice is appropriate, clicking on another filenam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lect a previously selected file.  When a multifile choi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opriate, unselecting a file previously selected is accomplish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highlighte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directories, double-click (or highlight and enter)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 desired in the directories list.  To go a level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rectory tree double-click the ".." on top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o a different drive is accomplished by single-clic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alongside the displayed drive letter.  This reveal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available drives on the system (or LAN).  Single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of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first time a particular drive is scanned, its directo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ved in a queue for the purpose of speedier list display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lists are maintained until the system is reboo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ectory Reset on this Disk" pushbar is provided so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directory list for the particular drive being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you add or delete a directory during the current OS/2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n archive is opened to the temporary directory, the pushba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reads "Open Folder".  At this point, pushing the bar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older being opened containing all the file object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 From this folder, an executable program may be ru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ing on it's object.  A text file may be dragg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ed on a viewer object.  If an archive file is contain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, its object may be dragged and dropped on the 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bject to start another session of AFE on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directory while in the course of choosing a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for processing, that directory then becomes the default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hat AFE session, unless you change directory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is mode.  It reverts back to the pre-configured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n you create a new archive or start a new AFE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directory while in the course of choosing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in a new or updated archive, that directory then beco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ICK DIRECTORY for that AFE session, unless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gain while in this mode.  It reverts back to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PICK DIRECTORY when you start a new AFE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reating a New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"New" from the main menu brings you to the Creat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.  After choosing the type of archive you want to creat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window will become enabled for you to type in the nam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7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w creation.  Note that the archive type may be chang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"OK".  Also note that if you want the new archi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some other path besides the ARC DIRECTORY, you may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ath spec before the archive name.  Either way, DO NOT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extension when you type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"OK" you will be shown the file selection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rectory displayed is that which you set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CK DIRECTORY" during installation/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bar caption reads "HIGHLIGHT FILE(S) TO ADD THEN OK,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s are present in this directory, one of the pushbuttons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ist is labeled "All".  If the archive to be creat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up of all the files in just this directory, simply press "A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archiv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select individual files, highlight them (the "A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change to "OK"), then press "OK".  This action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ubdirectory where the chosen files are stored.  A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opied, the highlight will be removed. 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hanges to "Go".  If no other files are to be added, press "G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ESC) to create the archive.  If you wish to add oth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haps from a different drive or directory), before pressing "G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and "OK" those other files and press "Go" whe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are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archive is created in the directory you've designa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C DIRECTORY" during installation/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archive is created you ar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pdating an Existing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is similar to creating a new archive as outlin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, select "Update". 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selection window.  The default directory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s the "ARC DIRECTOR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tion on the titlebar reads "HIGHLIGHT ARCHIVE TO UPDATE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".  You choose the archive to be updated by highligh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pressing "OK" or by double-clicking the filenam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drive/directory if the archive to be upda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election is made the display will be updated to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PICK DIRECTORY".  From here, the process is identical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above for creating a new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completed a virus scan, view, print or delete a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lection window is still displayed with the selected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open.  At this point you may push the "Update" button at the 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8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indow to update the current archive.  This will take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of selecting files to include in the update as stated abov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tract files from an archive, "Extract" should be chos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 This selection takes you to the file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hich lists the files found in the "ARC DIRECTORY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ion on the titlebar reads "HIGHLIGHT ARCHIVE TO OPEN THEN O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 archive from here, or you can change drive/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file from somewhere else on the system.  Once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 it will be opened and you will be taken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 that displays a list of files within your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urrent directory" window displays the name of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caption on the titlebar reads "HIGHLIGHT FILES(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THEN O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the "All" button is enabled to allow you to easi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all the files in the archive.  Simply press "All" (or 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extraction process. If you choose to select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just highlight those.  When you do this, the "Al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the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are selected, push "OK" (or Enter).  If a sing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is desired, you can simply double-click that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you have chosen to start the extraction, the selec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saved to your designated "UNARC DIRECTORY".  You are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tract" may also be chosen from the File Selection window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of View, Print, Scan or Delet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V-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V-Scan when you want to virus scan a single archiv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o other operations on the chosen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takes you to the now familiar file selection wind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ll the files in the "ARC DIRECTORY".  You may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here or change drive/directory to sca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 The caption on the titlebar reads "HIGHLIGHT ARCHIVE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OK".  Select an archive by double-clicking the file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it and pressing "OK" (or 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is opened, then scanned.  Progress is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bar under the directory list box.  If OS2SCAN finds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s in the archive, then you are notified with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Found" on the pushbar.  You may dismiss this dialo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"OK" (or Enter), then you may choose another a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n this archive from the buttons across the top of 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9 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"Cancel" instead,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roblem is detected, then you are notified with an alarm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generated report is displayed by the file viewer that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in the "VIEWER EXECUTABLE" variable.  This report g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ils of what OS2SCAN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defined a "VIEWER EXECUTABLE" then you are not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arm, plus a notification on the push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case, when a problem is detected, a report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CANRPT.### (where ### is a random number) will be left behi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C DIRECT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hoose "V-Scan" from the choices on the file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virus scanning is immediately started on th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archive.  Operations from that point on ar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M/V-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option if there are several archives i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which you wish to scan, or even if there is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o be scanned, but you wish to return directly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fter completing the scan (if you will have no other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form on the given arch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make this choice, a file selection dialo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listing the files in your "ARC DIRECTORY".  The ca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itlebar reads "HIGHLIGHT ARCHIVE(S) TO SCAN THEN OK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you may change drive/directory if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(s) by highlighting each then pressing "OK"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rchive is opened and scanned one at a time.  If no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, you are notfied in the same way as for a single scan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"OK", the next previously selected archive is open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roblem is detected by OS2SCAN, you are notified of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ay as with a single scan.  When you dismiss the viru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viewer, or when you dismiss the dialog (in the abse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viewer), the next previously selected archive is scan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ther a virus is detected or not,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archive file is opened is removed as soon as you dismi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r dialog, and a new temporary directory is establish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rchive.  If more than one archive is found to have a prob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ill have its own unique VSCANRPT.##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mpletion of all scans you are returned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0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View, Print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lection process for viewing, printing or dele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's internal file is the same, so all threes will be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e is chosen from the main menu, you are taken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 which displays a list of files in your "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".  The caption on the titlebar reads "HIGHLIGHT ARCH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(or "PRINT" or "DELETE") THEN OK".  You may selec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rom here, or change drive or directory to choose a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omewhere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 file that contains the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, print or delete by either double-clicking the file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t and pressing "OK" (or 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akes you to another file selection window which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in the archive.  The caption on the titlebar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IGHLIGHT FILE TO VIEW (or whatever) THEN OK". 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 is shown in the current directory window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y of these operations are completed you then may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peration on this archive by selecting the next a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ttons across the top if the file selection window. Ha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the "View" mode, the selected file is loaded into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designated as "VIEWER EXECUTABLE".  If this file is a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F type file and you've opted to enable an "INF EXECUTABE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/configuration, then the file will be loaded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point you can perform other operations in AF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selection window, or view and dismiss the file in the view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 "Print" mode, the selected file is sent to the OS/2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, and you may continue other operations in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Exiting 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different ways to exit AFE. 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imply press "EXIT" (or ESC).  You may also double-click the 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 on the title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 may be exited from the the OS/2 window list as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Note that if you currently have an archive file open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this, the "cleanup" routine will not be performed and AF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work directory will not be cleaned out and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1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change any of the variables that AFE use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Configure" from the menu bar on the main menu (mouse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t-C).  This starts AFE-CFG.EXE.  Note that AFE-CFG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f started from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face is similar to that of the installation program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elections, except that the default settings show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ields are the current settings found in AFE.CFG.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that you don't want to change, simply press "Okay"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"Abort" at any time during the configuration pro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NGES THAT YOU MAY HAVE MADE WILL BE SAVED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nfigure is completed  AFE restarts with the new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vided you haven't modified the desktop object that AFE-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such a way that changed its WPS hand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FE.CFG is an ASCII file and may be modified with an 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RECOMMENDED for two main reasons.  One, only th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are in the file with no definitions.  It is critic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's successful performance that these variables are in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d the correct format, and that no extraneous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ly, the first time AFE is run, the AFE.CFG file setti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a queue so that subsequent startups of AFE do no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AFE.CFG from disk.  When you run "Configure", this que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 and the new settings are read from disk when AFE is re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odify AFE.CFG another way, the settings do not tak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system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Internal Archive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cess of opening an archive (for unarchiving, view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r virus scanning), AFE checks for other archives withi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examining the file extensions, looking for ZIP, LZH, ZOO or ARJ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is detected, the file selection dialog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nly the archive files within the archive.  The cap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ar reads something like "ZIPFILES IN ARCHIVE, HIGHLIGHT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TRACT THEN OK", the first word depending on the type of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, at this time, select any, all or none of these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chive along with the other files in the original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election is made, you will proceed as norm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2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Archiv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 examines the exit codes of the various archive program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  If an exit code is returned other than success, AFE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archive it tried to manipulate is errored or not a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of the ZIP, LZH, ZOO or ARJ type).  The return cod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program is displayed so that you may check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at program for an explanation.  The exception to this i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question does not have one of the regular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nd all the archivers are t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have defined the appropriate archiver execut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ong program, it is possible that you will get this error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TryAll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chive you have chosen to open or update does no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ZIP, LZH, ZOO or ARJ, AFE will still attempt to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yAll subrountine is called automatically and runs the "t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of all (and only) the archivers you have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If it detects success from one of the archiver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alls the appropriate subroutine to open or update the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doesn't detect success from any of the defined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defined, it reports an error as outlined i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Variabl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where possible AFE disables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f you do not define the corresponding executabl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do not define a program for the "ZIPPER EXECUT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ZIP" pushbutton on the create archive submenu is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FE detects that a program it wants to call doesn't exis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ified with an error message, which names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n question.  A similar approach is taken with th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defined for your default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have not defined a "ZIPPER EXECUTABLE"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update and existing ZIP file, you will be notified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mentioned error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3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Miscellaneous 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ork with an existing archive, then start AF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ging and dropping the archive file on the AFE desktop objec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double-click the archive file (assuming that you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he file associations in the AFE desktop objec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SC from any menu is equivalent to pushing the EXIT, CANC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quivalent,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from any menu will "push" the button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cus" is on.  The "focus" can be moved from button to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ndow to window with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ng files to include in an archive, make su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AND "OK" every file you want!  As mentioned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" from this dialog will not add any more files to the lis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s are highlighted.  Actually, there is a reminder of th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bar of the file selection dialog. If you have no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any files, you'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mpletion of many operations, you are returned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 with the archive still open, ready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.  The two exceptions to this are completion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peration, or completion of a create/update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sign just made logical sense to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the relative location of all dialogs of AFE by dra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to a different location.  For example, if you wa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s to appear in the upper right corner of the screen, dra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there.  All subsequent dialogs will appear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.  Note that the location is maintained only for that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of AFE.  The default is to center all dialo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tarted AFE with multiple archive file "drops",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window for each will be stacked upon each other.  "Peel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s to address each archive.  The name of the archiv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n each "Current Directory"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ile AFE supports multiple sessions,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the program be started as outlined above,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sessions will be competing with each other for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 the net result will be that it takes longer to ope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"at the same time" than it would to drop individual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t a time after the previous archive is already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FE is running, you may still open additional session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ging another archive to the AFE desktop object.  If you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 via an archive file drop, you can also start another AF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ouble-clicking the desktop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E should handle long filenames, filenames and archive file nam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4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paces without fail.  This is assuming that you a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's HP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Cautions and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for AFE were developed on an 800x600 desktop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ly pleasing on 640x480, as well.  I've noticed that in 1024x7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that the buttons on the various menus are slightly offse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be sent both the 800x600/640x480 and the 1024x7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(DOS) ARJ is executed, it forces full screen mode. While I belie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a workaround for this, it would cause extra wor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o configure AFE.  Since the OS/2 version of ARJ is in the wor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OS version doesn't support HPFS style file names, I plan t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the OS/2 version.  Again, if registered users request a nea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fix for this, I will wor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tracting files, if a file in your designated "UNARC DIRECT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with the same name as a file being extracted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rchive file is detected within your archive (ident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, you will be notified.  If you are going to virus scan,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to process this file so all of the internal files are sc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program like PSPM/2 or another "brute-force" typ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AFE, cleanup will not be performed. In addition, you run the 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hanging-up" resources and not being able to use AFE again with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OS/2 window list to close AFE, the cleanup rount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run.  If you have an archive open at the time, AFE's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left behind perhaps containing fil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doesn't allow existing archives to create directorie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on, nor does it save path information in newly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problems with filenames with multiple periods in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R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was developed and tested under OS/2 2.1 GA and 2.11.  For all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t may work with 2.0 or any of the 2.1 betas, but it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 with them.  Why would anyone want to run anything before 2.1 GA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Users: If the VX-REXX "Console" window appears momentaril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calls one of the archivers or OS2SCAN, make sure you put @echo off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your 4START.CMD (or .BTM).  If the console still ope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5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s an output message from a program you call in 4START.CMD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direct to null ( &gt;null) on the line that runs that program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displays a message like "INVALID VIO CALL", I believe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to a combination of 4OS2 and certain drivers.  While any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nnoying, they should NOT effect the functioning of AF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at is being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around this is change back the the COMSPEC state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to use OS/2's CMD.EXE while leaving the SHELL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4OS2.EXE.  While this will retain the command line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4OS2, CMD.EXE will be used by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Contacting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me with bug reports or other comments via email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nt many hours building and reworking this program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 any feedback, positive/negative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ail me.  If you have internet access, se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mweine@pb1.pacbell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ILINK, send a message (in the OS/2 con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Howie Wein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og onto a few BBSes on an everyday basis.  You can leave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wie Weiner" on ATT-PAC Auntie BBS in Dublin, Ca., (510)829-606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-D-M Auntie BBS in Concord, Ca., (510)682-1371, or Sempervirens PC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in Pittsburg, Ca., (510)432-757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TT-PAC allows leaving messages on first logon.  Also, an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of AFE will be posted there fir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ATT-PAC and Sempervirens allow download of the AFE packag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ogon.  Thanks to SYSOPs Randy Young and Nancy Mi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 Copyright Notices and 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or Archive Front End is Copyright 1993, 1994 by H.M. W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is a registered trademark of International Business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BM)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is copyright by Mark Adler, Richard B. Wales, Jean-loup Gai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i Uwe Romm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is copyright by Info-ZIP, portions by S. H.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is copyright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2 is copyright by Peter Fitzsimm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6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is copyright by Rahul Dhe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is copyright by Robert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SCAN is copyright by McAfee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X-REXX is copyright by WAT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IS PROVIDED AS IS AND COMES WITH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IN NO EVENT WI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RESULTING FROM THE USE OF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What's New (AFE His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- 9/6/93 - First release of AFE, Freeware.  Written in REX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- 10/15/93 - First Shareware release written in VX-REXX to get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ations of VRE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1 - 10/31/93 - If you tried to overwrite an archive that you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with by drag and drop, AFE would terminate soon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the original.  Still not quite sure why it di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is would not occur if you started AFE from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as an argument, but probably something in the WPS.  Got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y changing the "Overwrite" button to "Update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inal archive is no longer deleted, but updated with the new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or updating an archive and the "PICKDIR" is empt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DIR\* button is now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ing an existing archive and at the PICKDIR\* vs Select sub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times a fully qualified filename would run off the title-bar. 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just display the filename,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4OS2 was used and the mode command was utiliz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START.CMD to set lines to something other than 25, the VX-REXX Cons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 with an error message when an external executable wa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as no problem with program function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metically annoying.  Now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ided to spell "Copyright" correctly! (how embarrass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1/15/94 - The file selection dialog is all new to accomo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file selection, where appropri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liple archive V-Scan added by user requ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's temporary workdirectory is now named "\~AFETEMP.###" (###=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7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virus is detected on a single scan, the main menu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until after the virus report is dismissed.  After the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missed on multiscans, the next selected archive (if any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small problem that looks like it goes back to 2.01. When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und within archives, a list is displayed by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  You were supposed to be able to select several or all (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ore than one) to unarchive.  What I found was that i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d the first selected. FIXED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to view an internal .INF file with VIEW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for (DOS version) ARJ.EXE per several user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he layout of AFE.CFG to simplify it and provide a AFE-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modify it that is called from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te a PM install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rst time AFE.CFG is read from disk, it is stored in a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it doesn't have to be read from disk the next time.  This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active until the host system is rebooted or the user runs AFE-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the directory list for each disk the first time a particula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canned for the file dialog.  This QUEUE stays active until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rebooted or the user presses the "Directory Reset"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disk being vie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"cleanup" routine user is notified of progress via a b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ays "PERFORMING HOUSEKEEPING ...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some display bugs with certain combinations of 4OS2 and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and UNZIP run under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ore archive files are found within an archive, and the us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with a list of those archive(s), the cancel button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d the printer window after the user chooses a file to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present only to remind the user to make sure the print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nline before sending the file to the printer.  Since OS/2 man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, this was probably unnecessary, so I eliminated it to re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the New vs. Existing window and the New Archive Nam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choice of archive type on thi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o create a new archive or update and existing one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chive" from the main menu.  A secondary menu will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pdate an existing file simply press "Existing"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you to the file menu.  If you press "New" then the archive 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8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will be enabled.  Select a type and then the name entr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nabled.  Until you hit OK, you can still change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orked the code that is accessed when an archive is opened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and the archive doesn't have a proper extension.  Origi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was built for unarchiving only, and directly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.  Now that I'm also using this code to test for th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when updating or creating, I've changed this to use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s' "test" mode.  Once an errorlevel 0 is receive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back to the appropriate routine for unarchiving or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which test was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n "About" window to 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closing copyright notice since there is now an "About"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d VX-REXX to 101b and c level.  New VROBJ.DLL (dated 11/19/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- 3/26/94 - For this version, I've concentrated a lot on cl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user interface.  You'll find that a lot of the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s such as "scanning", "housekeeping", and "opening"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d into the File Selection Window.  This seems to spe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all execution (or at least creates the illusion of speed) sinc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wasted destroying entire windows and creating new 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egative results is that is requires more code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 of the various objects in the existing window.  This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 for about half the growth of the resulting AFE.EX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accounting for the r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offset some of the growth by eliminating the custom no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 had created for variable errors and archive error message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lace, I've used one of the VX-REXX built in notification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ify the user of these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find that the main menu has changed.  Their are separate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reating a new archive ("New") and updating an exis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Update").  The "UnArchive" button has been changed to "Extract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new button has been added ("Delete") for deleting files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p: Pay attention to the text on the titlebar and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button on the File Selection window.  These two thing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 informed of status and directions to 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delete option can be selected from the main menu, or from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ndow when an open archiv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open a folder of the workdirectory while you hav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, so you can execute a program from there, or drag 'n drop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a LIST object, or even drag 'n drop an internal archiv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object to initiate another session on that one.  Caution: If you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from the displayed folder, then dismiss the File Sele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19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cleanup of the temporary working directory cannot be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close the folder, itself.  After, cleanup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leted, the folder will eventually go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on (by file extension) of archives within archives infinite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.   2.2 only checked one level deep.  I've tested this ever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I can think of and it seems to work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ubmenu eliminated.  Now, when you start AFE from a dra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, you go directly to the File display dialog where the button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Submenu now reside.  Also, after completing a View, Print, 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, or Delete, you come back to the File Selection window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itiate another action on the same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rchiver exits with an error, the return code is now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's error message panel, and the filespec of the archiver that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.  The one exception to this is when the file did no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and all supported archivers have tried and fa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now "remembers" the last directory from where you selected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iewing, deleting, scanning, updating, extracting, o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archive was if AFE was started from an association or drag '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to the above, he now "remembers" the last directory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ed files from to build or update an archive.  The next time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actions within the same AFE session, the 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display that directory first for you to select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reating a new archive, and you don't want it to end u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DIRECTORY, you can type a path in front of the archive name (om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, and that's where it will en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 few places where large blocks of code could be re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rocess by setting flags, elimiating many lines of fa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the overall program size by about 7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folks, I was all ready to release AFE 2.3 and Watcom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X-REXX 2.0.  So, I upgraded my version.  There are several new obj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the new version, at least one I'll take advantage o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E 2.4.  What this did was to make a large VROBJ.DLL even larg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lso fixed a bug from previous versions which caused me to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code in AFE to avoid the program throwing up when ru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because I changed the code, it won't work right with the older D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'll have to upgrad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found a the way to list only the immediate subdirecto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list window.   To see directories below those displayed,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March 1994                    Page 20                  AFE Version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 (or highlight selection, then enter) o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To come up a level you double-click the "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sults in SPEEDIER creation of the directory list, and allevi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ed to store the list in a QUEUE.  For best performance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 a root directory for your "ARC DIRECTORY" or "PICK DIRECTOR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