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 VBE/AI Driver Sample Source Code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Copyright (c) 1993,1994 VESA, Inc.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        All Rights Reserved      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      Version 1.03   04/09/94    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VESA VBE/AI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 as found on the VBE/AI SDK release diskette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ample WAVE drivers for the Pro Audio Spectrum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ource, and Sound Blaster cards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MIDI drivers for the OPL2, OPL3 FM chip, and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U-401 MIDI transmitter/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BE/AI specification may be purchas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office. To order a copy, call (408)453-0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ody of code is as complete as possible for th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of the VBE/AI specification. The cod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match any changes when 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pted, or to fix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MING NOTES/CLAR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cal calling conventional permits Pas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to modify the working registers AX, BX, CX, and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must save these registers, if necessary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VBE/AI Pasc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BE/AI example drivers were written as DOS TS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API per TSR. Each one must be loaded separat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The program, SETPREF.EXE lets the user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 level to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AMPL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river uses a common set of command line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  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:dd   board # if multiple boa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:xx   boa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:xx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dd  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B:xx  memory base (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R:xx 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:dd   user preferenc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     unload this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=decimal #, xx=hex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driver, just run the program. The program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ardware is present, then will stay resi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E/AI architecture does allow resident TSR driv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. Only the first driver loaded will be perme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, all others may unload. The available dr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WAVE.COM - Pro Audio Spectrum WA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WAVE.COM  - Disney Sound Sour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WAVE.COM  - Sound Blaster &amp;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L2.COM    - OPL2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U.COM     - MPU-401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now, use of the command line switches to setup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RQ settings are required to properly function.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VBE/AI drivers, the manufacture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ll make these setup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AMPL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ve sample program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. The source for each program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Two programs test the WAVE drivers, tw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drivers, and the last is a utility for bo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eference levels and displaying the curre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the user to enter a channel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be loaded into the target MIDI devic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has been loaded, a menu of functions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he user to turn the not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:  DOS&gt;note [P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  [Pxx] is the user preferenc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values are zero based, so the key numb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0 to 127. Channels range from 0 to 15.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9 is the percuss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ccepts a list of up to 10 small (under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AV files, presents a list to the user, and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VBE/AI WAVE Output Program,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:  DOS&gt;play [file.wav] [file.wav] [file.wav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[file.wav] is a list of up to 10 fil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D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play any type 0 or type 1 MIDI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ust be under 64k in size. Current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e driver's patch library to be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, specfically, OPL2.BNK. This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ndle patch banks under 64K, but will so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sizes. The following is a dump of the 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VBE/AI MIDI Output Test Program,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:  DOS&gt;pmidi [song] [H] [L] [Mxxx] [K{+|-xx}] [R{+|-xx}] [V{xx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[song] is the .MID fil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H]        High end synth playing on channels 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]        to receive MIDI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K{+|-}xx] shifts all key #s up|down by xx count (cheap transp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L]        Low end synth playing on channels 1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xxxx]    patch Map file name (256 bytes for 2 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xx]      selects a VBE device at this (xx) user prefer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{+|-}xx] shifts all patch #s up|down by xx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+|-xx]   Tempo shift faster (+) or (-) slower,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V{xx}]    verbose mode to dump events as they play. xx can be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E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the user to set his/her prefer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driver. This allows the application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the most desirable to use. Also, the pro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of the driver configuration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of the banner and command line 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VBE/AI Preference setting Program,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: DOS&gt;SETPREF [H|?] [L] [+] [+xx] [-] [-xxx] [V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[L]        lists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+]        increments all preference levels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+xxx]     increments a specific devices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decrements all preference levels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xxx]     decrements a specific devices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Vxx]      give a verbose listing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highest preference level is zero (0), so in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 actually lowers the user preference,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ests the WAVE output of a given d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specify a starting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length, number of times to play th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 The program will send the block to th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the appropriate callback within a fix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is time depends upon the sample rate and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ump of the banner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VBE/AI WAVE Output Test Program,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:  DOS&gt;play [16] [Axxx] [Fxxx] [Dxxx] [Ixxx] [Lxxx] [R] [S] [T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[16] enables 16 bit audio (8 bit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xxx]  uses PlayCont/RecordCont. xxx is an optional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xxx]  user selects an alternate .WAV/.VOC file by the name of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xxx]  allows for delays between blocks of xxx clock ticks (18.2t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xxx]  after each block, Increment the next length by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xxx]  block Length of first pc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]     Reload the sample rate after each block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]     selects Stereo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xxx]  number of Times to play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ests the WAVE input of a given d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specify a starting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length, number of times to play th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 The program will send the block to th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the appropriate callback within a fix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is time depends upon the sample rate and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ump of the banner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VBE/AI WAVE Input Test Program,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1994  VES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:  DOS&gt;rec  [16] [Axxx] [Fxxx] [Dxxx] [Ixxx] [Lxxx] [O{+}] [R] [S] [T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[16] enables 16 bit audio (8 bit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xxx]  uses PlayCont/RecordCont. xxx is an optional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xxx]  user selects a new File by the name of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xxx]  allows for delays between blocks of xxx clock ticks (18.2t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xxx]  after each block, Increment the next length by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xxx]  block Length of first pc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{+}]  Save one recorded block. '+' saves 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]     Reload the sample rate after each block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]     selects Stereo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xxx]  number of Times to play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SAMPL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ample code was developed using Microsoft '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Assember.  Debugging of the TSR's wa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-Mega's Soft-ICE and applications using Codeview.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, use the included batch files and M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MAKE files depend upon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to build the executables.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files needed to build this drive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file 'MKSDK.BAT' executes several MAK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uild the VBE/AI SDK progra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file 'MAKEFILE' is the general mak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the five samp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ile 'TESTW' is the make file to build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back (TESTW.EXE) and record (TESTR.EXE)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file 'PLAY' is the make file to build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back (PLAY.EX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file 'PMIDI' is the make file to buil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file 'NOTE' is the make file to build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file 'SETPREF' is the make file to bui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ence adjust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he file 'VOLUME' is the make file to buil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ISKETT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.DOC         Revision changes for the SDK/D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.DOC         Intro documentation to the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.BAT         Batch file to build the relea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SDK.BAT       Batch file to build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WAVE.COM     Pro Audio Spectrum WAVE VBE/A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WAVE.COM      Disney Sound source WAVE VBE/A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WAVE.COM      Sound Blaster &amp; Compatibles WAVE VBE/A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L2.COM        OPL2 VBE/AI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U.COM         MPU-401 VBE/AI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E.MID       Sampl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PPY.WAV       Sample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L2.BNK        Instrument bank for the OPL2 MI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32            Patch map from GM to an M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Make file for the WAVE PLA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C          Source to 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EXE        PLAY.EXE executable for playback testing of WAVE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W           Make file for the WAVE TESTW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W.C         Source to TEST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W.EXE       TESTW.EXE executable for playback testing of WAVE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          Make file for the single MIDI not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C          Source code for the single MIDI not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EXE        Executable MIDI not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IDI.C         Source to PMIDI.EXE midi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IDI           Make file for the MIDI PMIDI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IDI.EXE       PMIDI.EXE executable for MIDI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ATA.C         Static data for PMID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REF         Make file for setting user preferences &amp; genera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REF.C       Source to SETPREF.EX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REF.EXE     SETPREF.EXE executable to set user prefer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         Make file for the volum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C        Tests the Volume control of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EXE      Executable volum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.C          Mid level helper code for VBE/AI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.H          Miscellaneou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EA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EAI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\OPL2\TOOLS A directory with s/w for building the OPL2.B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T32 patch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