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    VBE/AI Revision History      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Copyright (c) 1993,1994 VESA, Inc.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====&lt;          All Rights Reserved      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tails the revision history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found in the VESA VBE/AI SDK and D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1.00 00.03  04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TE: A bug was found in the WAVE SERVICES struc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GetLastError and wsTimerTick functions were rever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according to the specification. Since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tandard, all code will have to follow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This release of software reflects this chan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sample drivers have been updated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eai.h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eai.inc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\api.asm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\pas\hardware.asm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\sb\hardware.asm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\ss\hardware.asm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driver software version numbers have been incremented to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LUME.EXE has more messages printed to the screen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ore about what is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MIDI.EXE The cheap quantization has introduced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the tracks out of order. This has been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way the delta tim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.C has now been renamed to TESTW.EXE. The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rom PLAY.C was REC.EXE. This is now called TES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.C is now a new program as an example of load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UB.ASM and related files have been deleted since the driv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nload if first in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MIDI.EXE now only sends ACTIVESENSING (a MIDI command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requested, instead of as a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MIDI.EXE implemented a method of reducing tempo interrup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300 ticks or less. This is a cheap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WAVE drivers were not returning the correct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circular buffer. They were returning jus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hole buffer. The pointer now reflec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WAVE drivers were not allowing for more than on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gistered at a time. This has now been correc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o 32 blocks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WAVE.COM and SBWAVE.COM had secondary bugs where,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sizes were wrong for the "wsPlayBlock" and "wsRecord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SWAVE.COM had a bug that, internally, gave the wro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to play using "wsPlay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1.00 00.02  03/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WAVE.COM and SBWAVE.COM had a problem where a star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0x30008000 (linear 0x38000), with a length of 0x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nsidered invalid, but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1.00 00.02  02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BWAVE.COM has new code that parses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= to find the DMA, IRQ and boar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remented the software version # in all 5 drivers, to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s in all the drivers now reflect version 1.02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E/AI version 1, software version #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dead code from PMIDI.C, just cosmetic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to PMIDI.C to allow Active Sens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DI devices to be disabled. The Turtle Beach Mau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all notes when it receives Active S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fatal bug in MIDI\API.ASM msPreLoadPatch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left one word on the stack. Correct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value from 10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fatal bug in WAVE\API.ASM wsPauseIO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left one word on the stack. Correct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value from nothing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 10, Query #2 was responding with volume info &amp; servic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id not actually have volume support, but now,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fatal bug in WAVE\SS\HARDWARE.ASM. The volu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return instruction left the paramet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by eliminating the volume info &amp; service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fatal bug in MIDI\OPL2\HARDWARE.ASM. The volu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return instruction left the paramet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by eliminating the volume info &amp; service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irst loaded TSR can now unload from memory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TSRs loaded after AND the INT 10 vecto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SR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BWAVE.COM driver had a bug in it where auto-in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setup the buffer divsion via cmd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PU.COM driver info structure field, milibrary, wa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long, which skewed the rest of the structure. The resul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memreq field said 29k, instead of 6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PL2.COM driver didn't save/restore registers i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 routine, so things were returned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PU.COM MIDI input callbacks had a problem in vali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callback routine. MPU.COM checked the offs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gment, so zero based offsets didn't ge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1.00 00.01  02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st official release of both the SDK and DDK. All version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VBE/AI version 1.00, and software vers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0.98 00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revision was available during the VESA review proces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ation was ra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