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6Shel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 Copyrigh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ckland Softwar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V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Microsoft compata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286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2 meg extended (XMS)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D6Shell is non memory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reate a directory for your D6She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Copy the D6Shell archive file to your D6Shel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Unpack the D6Shell archive by unzipping it (zip file), or runn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elf extracting LH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 Change to your D6Shell directory and enter ''d6s'' at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When the main screen appears, click on the Help button. This ac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uilt-in on-line documentation. This will tell you wha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know get started using D6Shell. There is also an option on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to print the manual for D6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o run D6Shell from a batch file or another program, ru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INING.BAT in your D6Shell directory instead of D6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6s.exe         D6She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6s.doc         D6Shell 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.doc     Suppor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alog*.doc    Rockland 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between the registered and unregistered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registered ver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Only the following commands work: copy, del, md, rd, forma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kd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Only the 1st option on apps menus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You may not playback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ll commands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ll apps menu options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You may playback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Fre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Upgrade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Upgrade discou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