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 C   S H 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y 20 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rga(tm) and GIF(tm) Viewer for Tseng(tm) HiColor(tm)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,1992 Synergrafix Consulting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CSHOW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ve Enns            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Macdermid Cres.        -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skatoon, Sk.          - Graphical and Numer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ada S7J 2R2          - Hardware and Software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s gratefully accepted!  $10.00 will get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is program on disk!  Don't make me hunt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 dog to scream shareware licenses into your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edicated to all those unemployed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sts out there who have the talent, skill (and time ;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ruly amazing images out of pixels and imaginar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iller and Brown - come to town, I'll buy you a beer 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orrow though, I'm washing my ha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ks to all the contributors to the absolutely super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Gems</w:t>
        <w:tab/>
        <w:t>Academic Press, Edited by Andrew S. Glassner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BN 0-12-28616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Gems II  Academic Press, Edited by James Arvo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BN 0-12-06448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ks as well to some greatly inspirational and explic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Michael Abrash in the November 1991 Doctor Dobb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ally, great thanks to Daniel Lee Crocker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p for numerous tremendous contributions to the public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PICLAB, and FRACTINT (the best program ever written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ing very enlightening Targa(tm) fi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ks also to John Swenson who wrote TGVIEW, which encoura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rite this much faster and better program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CSHOW program is provided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of the HCSHOW package assumes complet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and all incidental or consequential damages which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normal or abnormal use of the HCSHOW packa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CSHOW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CSHOW program and documentation are Copyright 1990,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93 Synergrafix Consulting.  All rights reserved.  The H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may be freely distributed to others by any mea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 the following 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HCSHOW is distributed in a "package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C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CSH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CS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HCSHOW is not distribute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NO fee of any kind is charged for the H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age or for the service of provi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 Computer Bulletin Board Systems o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may distribute the HCSHOW package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for the HCSVGA library on your favorit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.  The HCSVGA has the Targa(tm), GIF(tm) and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 used by HC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you are seriously interested in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CSVGA library, then write me a letter with your propos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code, and I'll return a quote for the price. 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50.00-$100.00 with no royal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CSHOW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   PC(tm)/XT(tm)/AT(tm)/386(tm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   TSENG 4000 based Video Card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least 1 Megabyte of display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ierra HiColor(tm) DAC chip, or a ATI X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Color equipped board, or a VES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 (like S3 based boards) with a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   A MS compatible mouse for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using "Cursor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CSHOW filespec[.GIF|.TGA] [outfilename[.TGA]] /dither /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utoscale /mode=0..3 /text=str /giftag=giffile /comm=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comm /info /slid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name </w:t>
        <w:tab/>
        <w:t>- the Targa(tm) or GIF(tm)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filename</w:t>
        <w:tab/>
        <w:t>- the Targa output filename (used to sav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c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ther</w:t>
        <w:tab/>
        <w:tab/>
        <w:t>- dither the image if it is a 24 or 32 bit Targ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mp</w:t>
        <w:tab/>
        <w:tab/>
        <w:t>- compress the output Targa(tm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utoscale</w:t>
        <w:tab/>
        <w:t>- try to scale the GIF(tm) to f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de=n</w:t>
        <w:tab/>
        <w:tab/>
        <w:t>- force mode n.  Not all modes work with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ext=str</w:t>
        <w:tab/>
        <w:t>- display "str" when placing text in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iftag=filename - display GIF "filename" when placing a G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mm=str</w:t>
        <w:tab/>
        <w:t>- display comment "str", and add it to the Targ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comm</w:t>
        <w:tab/>
        <w:tab/>
        <w:t>- don't display the Targa comment on the screen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ent can still be placed in the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/COMM=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</w:t>
        <w:tab/>
        <w:tab/>
        <w:t>- display file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slide=n  </w:t>
        <w:tab/>
        <w:t>- do a slideshow of the specified files, wait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onds between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=x</w:t>
        <w:tab/>
        <w:tab/>
        <w:t>- display the image cropp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=y</w:t>
        <w:tab/>
        <w:tab/>
        <w:tab/>
        <w:t xml:space="preserve">bounded by (x,y) (left,top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=x1</w:t>
        <w:tab/>
        <w:tab/>
        <w:tab/>
        <w:t>(x1,y1) (right,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=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CSHOW is very easy to use.  When the picture is display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NTER&gt; to save the current display as a Targa-16(tm), pres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ter "cursor mode" (see below) or any other key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&gt; HCSHOW pi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display "picname" on the screen in HiColor mode.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"picname.gif" first, and then "picname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&gt; HCSHOW picname out.tga /dither /comp /mod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display "picname" using dithering and 800x600 mode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utput (if any) to the file "out.t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&gt; HCSHOW a*.tga /dither /comp /mode=3 /text=Copyright~1992~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giftag=mylogo.gif /comm=Copyright~1992~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display all the files "a*.tga", dithering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 or 32 bit Targas, using 800x600 mode and plac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opyright 1992 SE" on the screen when using "cursor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the Targa as a comment when a screen is sav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ry, I'm going to leave this explanation in its curren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hensible state until I decide the futur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meantime, have a stiff drink, and just read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lly fast without stopping, and it will seem reall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like proofs from your graph theory cl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"C" when a picture is displayed to enter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 mouse (and mouse driver software)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have a graphical cursor available to define rect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current screen image.  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tart "dragging" a box to the desired size.  Release and re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eft button to restart another box.  Upon choos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a with the "dragging box", press &lt;ENTER&gt; to use the curr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a for further operations, or press &lt;ESC&gt; to ignore the chose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return to the whole screen.  Both &lt;ENTER&gt; and &lt;ESC&gt; exi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, and return to normal operation.  If you chose a box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NTER&gt; you can now save the area within the box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ain, or you can press &lt;ESC&gt; to exit or &lt;SPACE&gt;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, if there is one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he right mouse button when moving the mous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ext (specified with /TEXT=str).  This text can now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 by pressing the right mouse button when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position.  Press "G" when moving the curso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F (specified with /GIFTAG=giffile) a the current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 is intended to allow placement of graphical logo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Fs onto Targa images as a "sign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wreck the image, you can also press "I" to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lours in the current area, or "r" "R" "g" "G" "b" "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rease or increase the red green or blue components of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Version 0.5b Completed December 2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Beta version!  Lots more to b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Version 0.6b February 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names are now properly recognized. 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mpiled with Borland C 3.0 for extra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when dithering Targa-2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Version 1.0b April 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hering of Targa-24's is faster still (Displays/d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times faster than TGVIEW...Hear that John Swenson?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input filenames, slideshows and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new crap.  (I decided to add a bunch of bug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aiting for people to fin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Version 1.2b July 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/l /r /t /b switches to display image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Version 1.3b November 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explicit check for particular DAC. 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newer DACs in HiColor mode.  Bewar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have a Tseng 4000 with a HiColor DAC,  H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ng your computer trying to set the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Version 1.5b May 20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the ATI XL video board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VESA compliant boards which have HiColor cap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S3 based accelerat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ENHA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 would like samples of Targa(tm) files (or GIF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not display properly when viewed with HC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upport for other graphics hardware.  Hopefu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support new hardware and graphics mo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int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aster GIF(tm) and Targa(tm) decod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Quantizing Targa(tm) images to be saved as GIF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 kinds of editing, and picture tun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al Documentation!  Not a priority, but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