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mi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s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�le : Afficher des images en 256 couleurs sur un Amiga de bas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VE est (c) 1994 Laurent Vivier . Il ne peut �tre vendu dans u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ans mon autorisation �crite . Tout distribution ne peut ex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de 15FF de frais . Plus g�n�ralement, je n'autorise person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er ce logiciel dans un but lucratif sans mon autorisation �crit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logiciel ne peut �tre distribu� s�par� de ses documentations .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s "AIVE","AIVE.docF","AIVE.docE" ne peuvent donc �tre s�par�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 pense qu'on peut classer ce logiciel parmi les "Freeware", j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 donc rien en �change, sinon que les personnes susceptibles d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e progresser me fasse parvenir leurs informations (nouveaux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aux algorithmes, documents techniques concernant l'Amiga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tissem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 d�cline toute responsabilit� quant � l'utilisation de ce logicie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e utilisation se fait � vos risques et p�ril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resse posta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urent V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enue G�n�ral De Ga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8380 Saint Laurent du 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resse �lectroniq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urent.Vivier@ufrima.imag.fr (jusqu'� juin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vier@isis.imag.fr (i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Support�s : GIF87a,GIF89a (entrelac� ou non), IFF 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Interchange Format(c) is the Copyright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corporated. GIF(sm) is a Service Mark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'utilisation de AIVE se fait uniquement � partir du CLI (ou Shell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nom du fichier ainsi que les options d'affichage se font par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param�tre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 support�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param�tres support�s sont affich�s si on lance AIVE sans param�tr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 les param�tres doivent �tre saisis en minuscul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VE name [hire|lore|ehb][nolace][grey][sca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width w][heighth][ratio a/b][color #colo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RE,LORE,EHB : sp�cifie le mode graphique � util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RE : haute r�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E : basse r�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HB  : Extra-Half-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mode d'affichage par d�faut est HAM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LACE : par d�faut l'affichage se fait en mode entrelac�, cet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'inhib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Y   : affiche l'image en niveau de gris (16 couleurs, HI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n : permet d'indiquer le nombre de couleurs a utiliser (&gt;=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 d�faut le maximum) . Conjugu� avec GREY, indique le n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niveaux de gri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 : l'image est automatiquement r�duite pour rentrer enti�rement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'�c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 w : sp�cifie la largeur maximale de l'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h : sp�cifie la hauteur maximale de l'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O a/b : rapport de d�formation de l'�cran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it x et y, respectivement la largeur et la hauteur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 �l�mentaire de l'�cran, alors : y = x * (a/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 d�faut : a/b = 1/2 en LORE (HAM,EH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 1/1 en LORE et NO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 1/1 en 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 2/1 en HIRE et NO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 suis bien conscient que ces coefficients ne son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�alistes . Mais ceux-ci pouvant varier d'un �cran � l'a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 fonction des r�glages, de la fr�quence (NTSC/P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'une image � l'autre, toute autre valeur ne pourrai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 sp�cifique � MON �cran . Alors, � vous de faire le bo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une m�thode consiste � dessiner un rectangle a l'�cran, 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mbre de points hauteur/largeur, de prendre un d�cim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ur mesurer ses c�tes sur l'�cran, et de faire le ra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r�s lancement, une fen�tre s'ouvre . On y trouve le nom de l'imag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 de chargement, son type (GIF87a, GIF89a, IFF ...), ses dim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i qu'une barre refl�tant la progression du d�codage . Un bouton "S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 d'arr�ter la lecture, et de quitter le programme . Le recou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vier est la touche "ESC", elle n'est active seulement si la fen�tr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n�e (et non si l'image est s�lectionn�e !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r : Sous OS2.0, il est possible d'afficher des images plus gr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l'�cran; rien de sp�ciale n'a �t� fait pour les parcourir, la se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existante est celle donn�e par le syst�me, c'est-�-dire pr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touche Amiga Gauche en m�me temps que le bouton gauche de la sou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d�placer la souris pour d�placer l'imag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s OS1.3, ce probl�me ne se rencontre pas : il est impossible d'ouv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�cran plus grand, l'image est mise � l'�chelle dans une taill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L ou NTSC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Utilis�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tes les images subissent un dithering de type Floyd-Steinberg,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 en une propagation de l'erreur aux points voisins . Il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rectionnel dans tous les ca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'affichage en niveau de gris, qui je pense est ce que l'on peut 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eux sur un Amiga avec le chip set de base, utilise les coefficient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osit� de la Commision Internationale de l'Eclairage (CIE), c'est-�-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chaque composante est pond�r�e par une valeur proche de la sensibili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eil, lors du calcul de la moyenne donnant l'intensit� du niveau de gri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recherche de la couleur la plus proche se fait en se projetant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space tridimensionel raport� aux composantes . Cela reviens � calc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istance la plus courte dans cet espace . Cet espace est dilat� pa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s cit�s pr�c�demmen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'extraction de la palette de couleurs se fait gr�ce � une m�t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le qui consiste � agglom�rer les couleurs en ilots de proximit�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space . On d�coupe l'espace en un nombre de sous-espaces, ce nombr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nombre de couleurs d�sir�es . La valeur de la couleur associ�e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-espace est le barycentre des couleurs de la palette d'origine cont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ce sous-espac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'affichage a �t� acc�l�r� par rapport � la version 1.0 en stocka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s au fur et � mesure de l'affichage (utilise une vingtaine de K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mise � l'�chelle se fait gr�ce � une routine en assembleur n'utili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n nombre en virgule flottante . La technique employ�e peut s'appar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techniques utilis�es pour faire de l'anti-aliasing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s possib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ancement � partir du workbench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amma correction (est-ce utile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lantation d'une option d'impression (utilisant toute la r�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l'imprimante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lantation d'une option de sauvegard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jout des format PCX, BMP (tr�s probable), JPEG (peu probable, �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l'obligation de parcourir l'image pour extraire la pal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pl�tion de l'interface homme-machine sous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soft a commenc� � �tre d�velopper sous Kickstart 1.2, Workbench 1.3 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 de sa diffusion, son d�veloppement se faisait sous 2.0, il devrait 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ner sous tous les syst�mes . Il a �t� rapidement test� sous 2.0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ulateur kickstart 1.3, � premi�re vue il ne parait pas y avoi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e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 se peut qu'il y ait des probl�mes sur des machines comportan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s graphiques : je n'utilise pas la fonction WritePixel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 pour �crire � l'�cran, mais �cris directement en m�moire,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but de rapidit�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tes l'activit� de test s'est faite sur mon A500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te m�re rev 5a, OS2.0, 2 drives DDDS, 512 FAST, 512 CHIP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rcie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�d�ric Elisei   Archimediste g�nial, qui a fourni de l'eau a mon mo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ck Lyonnet    i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yez leurs viewers JPEG sur Acorn Archimede 5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i tourne plus vite que n'importe quels viewers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r Amiga (500 !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ger Wilson      pour un article sur son soft ChangeF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n A. Bennet  auteur d'un d�codeur GIF dont je me suis inspi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ndy Crowford    pour sa plastique superbe (motivant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FR Informatique  qui m'a permis de d�couvrir le r�seau internet, et do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 math�matiques  l'acc�s a un nombre important d'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qu�es de     (Merci aux administrateurs syst�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noble          Venez �tudier � Greno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q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vier 1994   version 1.0    premi�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vier 1994   version 1.2    correction de 2 l�gers bug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plantage sur des images de largeur imp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l�g�re correction du dithering pour �v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 effet de saturation 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 1994      version 1.5    correction d'autres bug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impossibilit� d'afficher en grey avec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solution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impossibilit� de faire un d�grad� de 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vec moins de 16 niveaux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volu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Acc�l�ration du dithering (un gain de 2 ou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mise en place des routines de ch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 taille de l'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eur : Laurent V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