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SaveCheat v1.1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iek Drej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heat helps YOU to get plenty of money or life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(if it's posible to save in them). Just follow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t what you've alway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Find out what the name of your savegam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ith this is that usually games do not let u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to save as, but if the game lets you choos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in SimCity 2000, then there's no problem. Otherwis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figure out the savegame filenam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ved the first time and a filename called "SAVEGAME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in the game directory, it's pretty obvious that's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If there are five files, called SAVEGAME.001 to SAVEGAME.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aved at the third savegame position (or third tim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hen it sould be "SAVEGAME.0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Write down the number we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mCity 2000 you've just made a savegame and had $1243354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we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Run SAVCHE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Enter the saveg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the one we discusted in number one!!! Jus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Enter type of data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heat will ask if it should search for a Byte, Word or Double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have to do is figure out the limits for the possi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. Use the table below to choose the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ype       � Rang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te       � -128..127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te       �  0..25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rd       � -32768..3276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rd       �  0..6553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ubleWord � -2147483648..214748364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Enter the nu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Enter to what number we should change the o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Wait while SaveCheat search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Pick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heat will propably find more then one match to your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of the matches will be displayed. An offset is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 The eisiest way to pick a offset is to take the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game and see if your money or life has been changed, if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ffset and try again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Play the game and be hap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somebody will understand this 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d like to contact me, here's the add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iek Dr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kvatorsv�g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3 38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phone nu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46-(0)31-92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e-mail add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a@Svenska.g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e-mail addres, set the subject to Li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