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TRUC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RUSSIAN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programs are not free. They are shareware.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at you may try them out before you decide whether or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buy them. After you have tried them out for one or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eeks, if you intend to keep using them you must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m by sending $12.00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thur Wells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171 Cragmont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rkeley, CA  947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use the registration form, but it's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register you will be put on my list for notic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versions, new program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give the programs to as many people as you wish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do so, you must transfer all the files on the disk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 must send in $12.00 unless they are members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usehold or family as someone who has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not sell the program, but you may distribute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reware, making a small charge for the disk and mailing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not use the programs for any commercial purpos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programs are going to be used by a school, busin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entity, please contact me to negotiate a license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receive no other income from my programming. Equipment co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lies, mailings and BBS upload time are all paid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 pocket. Therefore, if you use and enjoy the program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THE REGISTRATION FEE. And remember, if you don'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 will find you in the middle of the night when you are sleep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th these programs you can use your computer to study vocabul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words, idioms and sentences from any textbook, study gui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story, newspaper or article. If you are studying from a text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you can make a separate file for each chapter. You can ente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of the different verb forms, regular and irregular. You can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idioms and other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can run the programs from a floppy disk or copy them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hard disk if you have one. The files created by the Utility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and used by the Learner program must be in the same directory or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the same floppy disk as the Utility and Learner programs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files have a ".DAT" extension in their name. If your floppy g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full you can either delete files or copy the program files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ew floppy and continue to make new data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Under normal circumstances, you will use the Utility program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you use the Learner program. However, everyone is 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interested in seeing how the Learner program works first, so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have included vocabulary files made so that you can immedi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e how the Learner program works if you want to.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For the following instructions, type the word or symbol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the "&lt; &gt;" marks, but not the "&lt; &gt;" symbols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If you have only a floppy drive, insert the disk into it.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the prompt, follow the instruct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If you have a hard drive you should use it for these program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they load much faster from a hard drive. Insert the dis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floppy disk drive. At the DOS prompt type &lt;MD\RUSSIAN&gt;.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type &lt;CD\RUSSIAN&gt;. Then type &lt;COPY [disk drive letter]:*.*&gt;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You are now ready to follow the instruct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RUN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n't discovered it already, RUNME is a shell fro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can run  the programs, as well as do other nece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ores. Just type &lt;RUNME&gt;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UTILITY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The Utility program is the program with which you create, chan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dit and look at files of the words and phrases on which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est yourself. The program is very straightforward. Start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by choosing option &lt;3&gt; from the RUNME menu or by typing &lt;RUSSUTIL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t the DOS prompt. You will see the title page. Press &lt;Ente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Select one of the choices. (Choice &lt;4&gt; is easiest.)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n be asked for a file number. No matter which choic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lected you can call up a directory of the Russian vocabul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les by pressing &lt;F1&gt;. They all have a "RUSS" prefix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" suffix, but you only have to type in the numbe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n be from 1 to 999. If you choose to create a file,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ption &lt;1&gt;, the program will check if a file exists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umber of the file you have chosen to create. If so,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 given the option of overwriting the existing file or choo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other number for your new file. If you choose creatin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dding to an existing file you will be asked to type i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nglish word or expression. Do so and press &lt;Enter&gt;.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n be asked for the Russian word or expres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The bottom of the screen will tell you which function key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press to print the characters which are not on the keybo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After typing the Russian word or expression press &lt;Enter&gt;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You will be asked to confirm your entry. When you are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with the file press &lt;Es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If you choose to edit a file, the program will show you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current entries one by one. The bottom of the screen tell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what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You can enter phrases up to 32 characters long. This mean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you can also include multiple meanings of a word by sepa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them with a semico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file display option prompts you to press &lt;Enter&gt; if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more than one page of words and expressions in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Pressing &lt;Esc&gt; one or two times always takes you to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HE LEARNER PROGRAM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Start the program by choosing option &lt;4&gt; from the RUNM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r by typing &lt;RUSSTEST&gt; at the prompt sign. You will se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itle page. Press &lt;Enter&gt; for the 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You will see four choices on the screen and will choose choice &lt;1&gt;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After you select choice 1 you will be asked which files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to be tested on. First type in the smallest file number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and press &lt;Enter&gt;. You will then be asked for the ending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number. If you want to be tested on only one file then typ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the same number. If you want to do two or more consecutiv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numbered files then type in the last numbered file you want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can only do more than one file at a time if the fi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consecutively numbered. In any event,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You can do up to 200 words at a time, but I recommend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fil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By this time you will have learned that somewhere on the scr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in the middle of the screen or on the bottom, you are told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you can do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The next menu lets you select two different types of tes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multiple choice or fill in. Multiple choice lets you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acquainted with the vocabulary. Fill in really test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knowledge of the vocabul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The next menu lets you select the direction of the trans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test. Your choices are obv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Taking the test is also obvious. If you have chosen the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choice test then press the number of the answer you select.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fill in test, type your answer and press &lt;Enter&gt;. When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to fill in an answer in Russian, the bottom of the screen will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you which keys to press to print the character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not on the keyboard. The template at the bottom of the screen re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function keys and to the symbol and number keys just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m. Don't worry. You will quickly learn where the Russian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Pressing &lt;Esc&gt; always takes you to the next previous menu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can change the type of test or the direction of translation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any time. While you can switch back and forth, the progr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test you on all words and phrases in both directions.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are finished with all the vocabulary in one direction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will change to the other direction, having  told you abou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change at the bottom of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After you have finished the test, the program will take you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to the main menu. You can select another file for testing,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your results, or retest yourself on wrong answers.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ave a perfect score, press &lt;2&gt; to see your resul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Either before or after you look at the results you can re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yourself. Of course, the retest option only tests you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words and phrases that you missed. Other than that the re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option works just like the tes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If you want to print out these instructions, select option &lt;2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rom the RUNME menu or type the following at the DOS promp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YPE RUSSIAN.DOC &gt; PR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ant to run the programs under Windows,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)  Ent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)  From Program Manager, open the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)  Choose "New". You will then see a box called "New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bject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)  Choose "Program Group". Click "OK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5.)  Next you will see a box called "Program Group Propertie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 the "Description" box type &lt;Languages&gt;. Click "OK".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orry about the "Group File" box; leave it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)  You will now see that you have a group called "Languag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7.)  Open the File Menu again. Choose "New" again. The "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rogram Object" box will appear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.)  Choose "Program Item". Click "OK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.)  The "Program Item Properties" box will appear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"Description" box type &lt;Russian Utility&gt;. Press the &lt;Tab&gt;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0.) In the "Command Line" box type &lt;C:\Russian\Russutil.exe&gt;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(If you are using a different drive or directory, the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appropriate substitutions.) Press the &lt;Tab&gt; key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.) In the "Working Directory" box type &lt;C:\Russian&gt; (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ppropriate directory.) Click "OK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.) Now repeat steps 7 through 11. But in the description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ype &lt;Russian Learner&gt;  and on the command lin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C:\Russian\Russtest.ex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.) You should see DOS icons with the words "Russian Utility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nd "Russian Learner"  undern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.) Double click the icons to run 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1993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thur Wells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171 Cragmont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rkeley, CA  947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