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FOR NEW USERS &amp; PROBLEM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PC PLU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software is actually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basic "DOS" commands. These commands are "COPY", "DISKCOPY", "DIR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, "FORMAT", &amp; a few others.  None of the disks are "boo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place the disk in your computer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s to make a backup copy of your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you get some sort of error message when using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the "COPY" command to make a back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ace a blank FORMATTED disk in the "B" drive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t the "A&gt;"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ut the original disk away and use the working copy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e what files are on the disk.  Place the working copy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see many different filenames.  A filenam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the filename &amp; the extension.  The filename will be on the lef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long) &amp; the extension will be just to the right (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).  You will be looking for certain extension names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something about that type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MPORTANT.....IMPORTANT.....IMPORTANT.....IMPORTANT.....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 - a program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 - a command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 - a batch file - many uses, type in the name &amp; press enter ke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 - a "BASIC" program. Needs GWBASIC or BASICA to run the progra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- a archived file - needs to be unarchived, contains many file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QC - a compressed file - needs to be uncompressed to be readab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XT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 READ.ME or README.1ST or just READ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ocumentation files that will tell you about the program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READ DOCUMENTATION FILES FIRST BEFORE RUNN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"A" driv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filename.ext  (enter) - where filename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atever the filename is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documentation to the screen.  To st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ing by, press "CTRL S" (the CTRL key and "S"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y other key to resume scrolling. To obtain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y replace the "TYPE" command with the "DO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. Turn your 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COPY filename.ext PRN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An "EXE", "COM", or "BAT" file extension means that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, the computer will do someth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"POKER.EXE", or "POKER.COM, or "POKER.BAT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OKER 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"BASIC"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he "BAS" extension.  Any file with this extension must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IC" interpreter.  That simply means that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.EXE" if you have a clone, or "BASICA.COM" if you have an "IB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(GWBASIC &amp; the "BAS" file) must reside together or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An easy way to do this is to simply copy "GWBASIC.EX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contains the "BAS" files. When both files are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WBASIC POKER  &lt;enter&gt; - the poker program would now b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ile is one with an "ARC" extension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d file &amp; contains many smaller files within it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fit on to the disk(s) you received. You mus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special program.  The program most commonly us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. To extract files from a file called "TEST.ARC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 &lt;enter&gt; - this would extract all the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k that was in the "B" drive.  You must have a FORMATTED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B" drive when issuing this command. You could copy the "ARC" fil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KXARC TEST   &lt;enter&gt;  -  this will extract all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d state. Then you will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fferent filenames mentioned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use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help sheet will enable you to understand &amp; us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individual training on your computer, 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for the following rates by appoint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home or office  - $35.00 / hou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BO</w:t>
      </w:r>
      <w:r>
        <w:rPr>
          <w:rtl w:val="true"/>
        </w:rPr>
        <w:t xml:space="preserve">ؠ </w:t>
      </w:r>
      <w:r>
        <w:rPr/>
        <w:t>187</w:t>
      </w:r>
      <w:r>
        <w:rPr/>
        <w:t>� STREETSVILL� P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STREETSVILLE, ON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L5M 2B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416) 470 76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