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  TIME LORD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copies of this program to your friends and colleagues -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tion on the opening screen which will create co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ORD can be installed from either drive A or B.  For examp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ive A change to that driv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</w:t>
        <w:tab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ollow the on-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wnloaded this from a BBS you can install by jus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RRIED OUT BY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which hard disk drive you want the program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C) and what name you want to give to the directory.</w:t>
        <w:tab/>
        <w:t>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already exists the installation program will go n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1.EXE and 2.EXE will be uncompressed (they are self-arch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hos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ation has been completed you will be left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IME LORD you must type TL.BAT or just C:\TL (TL.B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relational databases TIME LORD needs to have open a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number of files.</w:t>
        <w:tab/>
        <w:t>This upper limit should be at least 5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if you want it to insert the following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O you will need to make the changes yourself o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saying "Too many files open".</w:t>
        <w:tab/>
        <w:t>Changes to CONFIG.SY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effect until you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version is single user and must not be run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chine because the method of allocating unique record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keep track.  If a database  was created on one mach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another TIME LORD directory on another machine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numbers could be out of sync. So keep all your databas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one TIME LORD directory,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site licences and multiple copy purchases call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LCD (Liquid Crystal) or Plasma type display you might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in TIMe LORD (and other programs) do not show up well. Tr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in the start up batch file T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BW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operating system to treat your display as Black &amp;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manua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 MANUAL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installation or running the program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me on 0734 427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cLoug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X   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100010,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upport BBS (0494) 431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PROGRAM FEATURE LIST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Take control of your time and your contacts! TIME LO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uite of integrated accessories - Diary,Contact Notes,Rem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Notes,To Do List, Document Database - all tex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se areas can be searched at any time. Once you have j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own in one of these sections it will always b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your contacts in an easy-to-use "Rolodex" fashion. Customi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nlimited number of contact names &amp;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ntacts can be viewed in four different sequences - by name, by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y two of the user-defin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Unlimited number of notes can be attached to each contac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d in date order. Categorise notes into six types with your ow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; incoming phone call, no respons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tensive use of picklists for fas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ight user-definable fields, two in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tensive time planning facilities - available time can be viewed b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or for the whole year. Appointments can be linked to particula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hen browsing through the diary any appointments for that day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side. Unlimited number of pages-per-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minders - when the chosen date/time arrives a flashing no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eft corner of the screen will alert you, wherever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Can also beep like an alarm clock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et those jobs done! Enter your tasks into the To Do List with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"Do By" date. If the Do By date is passed then the task detai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utomatically added to the Remind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ordPerfect and Wordstar interfaces - including production of me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abel printing up to three-across - fully configurable for most labe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uto Dial - if you have a Hayes compatible modem (most are)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al the phone numbers. No more mis-dia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ercury compatible - toggle phone numbers (eg long distance ones)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Mercury.  Use the cost codes and your Mercury phone bi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ield arithmetic - store numeric data (sales, expenses etc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ed field and totals &amp; averag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ocument database - index all your text files wherever they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. Then search,browse,bookmark etc with the built in Repor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ull feature calculator with print o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Utilities Package for data import/export, file rebuilding,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 etc (reg.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Variety of printed reports including Pocket Organiser widt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text information can be quickly searched for words o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al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ntext sensitive help available everywhere - just press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2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SR (memory resident) module - allows reminders to ope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and also the Contacts Database can be "opped up"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ext m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ext Editor with 93,000 word spelling checker, keyboard macros, c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between text files, Wordperfect/Wordstar or user-define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inkage of text files and Wordperfect docs to name &amp; addres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nditional search on any Contact field using AND/OR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reate a subset of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elect records on the basis of the contents of phone messages,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t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rface to Microsoft Word as well as Wordperfect/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ack up/Restore utilities f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's On Today facility with auto-search for the next import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nfigurable Screen Blanker with password control (optional)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elephone call timer - shows throughout the program and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/pau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mprovements to exist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ach to do list item can have a sub to do list and for each lev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TT char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ppointments Scheduler - Find Free Time, toggle between Week a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 with a mini Time Planner display, repeat facility, pri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one line summary without appt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minders - repeat facility, can be linked to contac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eekly summary - now shows all phone messages for that week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tac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ntact Records - longer name &amp; address fields , Hot Key menu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lling up accessories etc., print a one off label, print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is record, make a copy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alendar - year view as well a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hone messages - new field : "Heading".  Messages now scrol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s th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default paths for storage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inking of Document Database files with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date fields can be "nudged" up/down with the Grey Plus/Minus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