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*</w:t>
        <w:tab/>
        <w:t xml:space="preserve">REGISTRATION FORM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to:     Sterling Data Services</w:t>
        <w:tab/>
        <w:tab/>
        <w:t xml:space="preserve">   Phone 0734 4273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2 Fairford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Tilehu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Reading   RG3 6Q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supply ..... registered copies of TIME LORD togeth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ies Package at 39 pounds each. Existing data will be conve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enclose a cheque/P.O. for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  (outside Europe please add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harge my Access/Visa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       Expires 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ard Num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Cardholder/delivery Name &amp;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ed _______________________________</w:t>
        <w:tab/>
        <w:t xml:space="preserve">  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   ____________</w:t>
        <w:tab/>
        <w:tab/>
        <w:tab/>
        <w:t xml:space="preserve">  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you require 5.25" 360 Kb or 3.5" 720 Kb floppies 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did you get to hear about TIME LORD?  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Comments/suggestions for enhancements:</w:t>
        <w:tab/>
        <w:tab/>
        <w:tab/>
        <w:t xml:space="preserve">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</w:t>
        <w:tab/>
        <w:tab/>
        <w:tab/>
        <w:tab/>
        <w:tab/>
        <w:tab/>
        <w:tab/>
        <w:tab/>
        <w:t xml:space="preserve">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</w:t>
        <w:tab/>
        <w:tab/>
        <w:tab/>
        <w:tab/>
        <w:tab/>
        <w:tab/>
        <w:tab/>
        <w:tab/>
        <w:t xml:space="preserve">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</w:t>
        <w:tab/>
        <w:tab/>
        <w:tab/>
        <w:tab/>
        <w:tab/>
        <w:tab/>
        <w:tab/>
        <w:tab/>
        <w:t xml:space="preserve">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</w:t>
        <w:tab/>
        <w:tab/>
        <w:tab/>
        <w:tab/>
        <w:tab/>
        <w:tab/>
        <w:tab/>
        <w:tab/>
        <w:t xml:space="preserve">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</w:t>
        <w:tab/>
        <w:tab/>
        <w:tab/>
        <w:tab/>
        <w:tab/>
        <w:tab/>
        <w:tab/>
        <w:tab/>
        <w:t xml:space="preserve">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</w:t>
        <w:tab/>
        <w:tab/>
        <w:tab/>
        <w:tab/>
        <w:tab/>
        <w:tab/>
        <w:tab/>
        <w:tab/>
        <w:t xml:space="preserve">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</w:t>
        <w:tab/>
        <w:tab/>
        <w:tab/>
        <w:tab/>
        <w:tab/>
        <w:tab/>
        <w:tab/>
        <w:tab/>
        <w:t xml:space="preserve">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</w:t>
        <w:tab/>
        <w:tab/>
        <w:tab/>
        <w:tab/>
        <w:tab/>
        <w:tab/>
        <w:tab/>
        <w:tab/>
        <w:t xml:space="preserve">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Please use BLOCK CAPIT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f you require a different registered name and address to the delivery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holder address above to be shown in the software please indicate below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