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wit! Database Manager version 5.5 provides eas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base files with your own titles and field sizes. 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revious version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ew features include the ability to import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of data directly int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ability to copy and paste a field of data anywhe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ability to move a field and it's data to a new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longstanding bug with files greater than 200 rec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ixed. Files may now be up to 1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not free.  After you evaluate it,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SHAREWARE program by sending $20.00 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Neuendorffer 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ston MA  02134  Telephone 617-254-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urther disks or medi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