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wit!  Database Generator  Version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 database records, without using a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wit has search, sort, print, text import, and text output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nual is STOWIT.DOC. Print it at 60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PRIN66.EXE to print at 66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STOWIT.EXE. To install, copy the files to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n your hard drive. The program has complete on 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ss F1.  Read WHATSNEW.DOC for a description of new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QUICK.DOC to see a plan to get starte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 for your shareware! Send $20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99 Commonwealth Ave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ston, MA. 0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phone 617-254-2213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further media or disks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hanks to beta testers Edgar Dworsky and Hoby C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