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ckland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u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Creations BBS "Home of the Auth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-368-7036 9.6-14.4kbps USR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-368-7139 9.6-16.8kbps USR HST Dual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-365-9352 14.4-28.8kbps Hayes Optima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Rocklan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 line, PC Link, and Promenade: Go to keyword ROCK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land Software Productions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-868-8381 14.4 N81 v32bis v42bis/MN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, Ziffnet, PCMagnet, Prodigy, Internet, and MCI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: 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 line, PC Link, and Promenade: ROCKL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N.B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(voice): 301-868-0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510 Wood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nton, MD. 20735-2676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