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S3 Foreign Mailing Preprocessor (S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08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country names in either delimitted, or fixed-leng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then add the ISAL code and/or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I deal with mailing lists from many customers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U.S., Canadian and foreign addresses.  In order for 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roperly process the mailing lists, they process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hen they pull out and process the Canadian names.  W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mailing list program called Arclist by Group On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list is really an excellent database program aimed a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s according to the latest requirements.  For domestic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 excellent job and I recommend it.  However, for foreign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re times when you need to print the countries out in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ther than just by countr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mail preprocessor, as I call it, takes ASCII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ISAL (International Surface Air Lift) code to the recor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.  It also adds a geographical location name to each recor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your mailing list on a sort order of ISAL-COUNTRY-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-COUNTRY-CITY.  This helps our mail line tremendousl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bably only be of use to you if you do a lot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nd then sorting it yourself.  Of course, if you can thin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then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besides the normal fields that have importance in mailing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pany Name, Address 1, Address 2, City, State and Zip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ountry Name, ISAL an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name you must key in. Guidelines for country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voi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and others, can be found in the U.S. Post Office's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Mail Manual) and the World Post Office's ISAL gui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country names in a consistent field loc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file.  If you do not, then this program will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.EXE file, when it is first started, loads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ST that contains country names, ISAL codes an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o, or change this file, you can.  However, you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00 entries. 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|GROUP|LOCATION  'do not delete this recor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istan||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|1|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|4|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||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|4|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 and Barbuda||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|2|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|2|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the same directory as the FOREIGN.EXE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rst record!!!  If you need to edit this file, use EDIT,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or another ASCII editor.  Do not use a word processor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 If the entry does not have an ISAL code, such as Ando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one in.  The program will put a 999 in automatically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ut in the geographical location.  If there is not 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a location of XXX.  The program will also assign these co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breviations or mis-spellings in the country name and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ST 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Name            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L Code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!  FRGN88.EXE is designed for 8088 and 80286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386.EXE program is optimized for 80386 and above processo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that matches your hardware for the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then answer its questions about the input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Note, these file names can not be the same. 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tell the program whether the data file is delimited or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ixed length, tell it the starting byte of the country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eld. (In English, look at the data file and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left edge to where the country names start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yte and then count how many characters long the field is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limitted, tell the program the field delimitter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eld, counting from the left, that holds the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s about the use of literals, it is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cation and country code encapsulat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process your file.  If you have a fixed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n the program will add 6 bytes to your overall record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CCLLL.  Where CCC is a 3 digit desciptor of the ISAL co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if an ISAL code does not exist.  LLL is the geographic loca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f a location is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.LST file, you can set up the locations however you wish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America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America         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           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and Australia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rica            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c Ocean       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used an atlas to group the countries accordingly. 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, then just change the COUNTRY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  08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an now process delimitted records that ar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elds encapsulated by quotes and fields that are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11,"Mr. John Smith, Jr.",1,1,1,22,"3000 West 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required that all fields either be encaps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s or no quo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GN386.EXE is optimized for 80386 and abov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GN88.EXE is for 8088 and 802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11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Foreign Preprocessor (SFP)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If you find that this program aids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must be registered within 30 days of your first us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program without paying for it is a violation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constitutes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iced at $10 US per concurrently 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EXEC-PC BBS and the Channel 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