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HomeWorks(tm) Personal Possessions(tm)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HWPP102.zip (HWPPn where n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Home Inventory, Audio/CD/Tape collections, Vide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512k memory, 3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mail and phone support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meWorks  Personal Possessions  Compact Discs  Cassett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 Records  Audio  Home Inventory  Video Library  Laser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HomeWorks Personal Possession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Works(tm) Personal Possessions(tm) is a simpl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ion of programs to organize your personal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 Inventory, Audio, and Video programs in on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records, tapes, and CD's to video tapes and laser dis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thing and everything you have in your home, garage, bas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age, or anywhere else you can think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comments field for personal identification making it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mmates and coop dorms/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easy to store all the data needed for insurance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. Multiple sort options to choose from. Print lists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k, printer, o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Possessions(tm)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Home Inventory program for all personal property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, cost, serial number, model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dioFile program for CD's, cassette tapes, reel-to-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s, DAT tapes, and LP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VideoFile program for VHS and Beta tapes and laser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documentation, copy program and documentation for sharware-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-up data files all from within the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