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DME file contains important information about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3.11 cannot use datafiles created with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sion 3.0.  A conversion program is available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ert the Household Register disk into drive A or B. You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 command prompt (C:\&gt; or any other hard drive letter de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on. (2) Type A:INSTALL or B:INSTALL (3) Press the ENTER key. (4)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 screen prompts and the program will be automatical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. A batch file HR.BAT is installed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es your COMMAND.COM file. The HR.BAT file is used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btain a formatted disk or format a disk to place the program f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lace the program disk in Drive A or B. (3) Place the previously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d disk in the opposite drive. (4) Log on to the driv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, if it is drive A, you should see the A:\&gt; prompt. (5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nd press the ENTER key. (6) Follow the on screen prompts. 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a directory name eventhough you are installing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You should except the default directory lis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 after installation, type HR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If the program fails to load perform the following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log to the drive that holds the program fil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 after each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rogram starts you will see the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en the Main Menu Screen. Select item 1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ogram to start entering your data.  After item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you will see the FILE SELECTION SCREEN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flashing around MYSTUFF. Select this fi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your data.  If you elected to install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recommended, you will see SAMPLE display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SCREEN also.  Upon first use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SAMPLE files to explore the program prior t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.  If you don't like the name MYSTUFF for your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the F2 function key while the FILE SELECTI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nd enter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INTER INSTALLA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installation program is entered by selecting option 4</w:t>
      </w:r>
    </w:p>
    <w:p>
      <w:pPr>
        <w:pStyle w:val="PreformattedText"/>
        <w:bidi w:val="0"/>
        <w:jc w:val="left"/>
        <w:rPr/>
      </w:pPr>
      <w:r>
        <w:rPr/>
        <w:t>on the Main Menu Screen.  HR is set-up to work with Epson</w:t>
      </w:r>
    </w:p>
    <w:p>
      <w:pPr>
        <w:pStyle w:val="PreformattedText"/>
        <w:bidi w:val="0"/>
        <w:jc w:val="left"/>
        <w:rPr/>
      </w:pPr>
      <w:r>
        <w:rPr/>
        <w:t>printers and compatibles.  You are given five choices (A) Epson</w:t>
      </w:r>
    </w:p>
    <w:p>
      <w:pPr>
        <w:pStyle w:val="PreformattedText"/>
        <w:bidi w:val="0"/>
        <w:jc w:val="left"/>
        <w:rPr/>
      </w:pPr>
      <w:r>
        <w:rPr/>
        <w:t>MX,RX,LQ and Compatibles (B) IBM Pro Printer and Compatibles, (C)</w:t>
      </w:r>
    </w:p>
    <w:p>
      <w:pPr>
        <w:pStyle w:val="PreformattedText"/>
        <w:bidi w:val="0"/>
        <w:jc w:val="left"/>
        <w:rPr/>
      </w:pPr>
      <w:r>
        <w:rPr/>
        <w:t>HP Laser/Deskjet and Compatibles (D) Generic and (E)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should choose A, B, or C.  However if your printer</w:t>
      </w:r>
    </w:p>
    <w:p>
      <w:pPr>
        <w:pStyle w:val="PreformattedText"/>
        <w:bidi w:val="0"/>
        <w:jc w:val="left"/>
        <w:rPr/>
      </w:pPr>
      <w:r>
        <w:rPr/>
        <w:t>does not print correctly try the Generic printer (D).  You should</w:t>
      </w:r>
    </w:p>
    <w:p>
      <w:pPr>
        <w:pStyle w:val="PreformattedText"/>
        <w:bidi w:val="0"/>
        <w:jc w:val="left"/>
        <w:rPr/>
      </w:pPr>
      <w:r>
        <w:rPr/>
        <w:t>be able to print all reports except Total Value- Lg, Index Cards</w:t>
      </w:r>
    </w:p>
    <w:p>
      <w:pPr>
        <w:pStyle w:val="PreformattedText"/>
        <w:bidi w:val="0"/>
        <w:jc w:val="left"/>
        <w:rPr/>
      </w:pPr>
      <w:r>
        <w:rPr/>
        <w:t>(3 X 5) and Rolodex Cards.  You should also be able to print these</w:t>
      </w:r>
    </w:p>
    <w:p>
      <w:pPr>
        <w:pStyle w:val="PreformattedText"/>
        <w:bidi w:val="0"/>
        <w:jc w:val="left"/>
        <w:rPr/>
      </w:pPr>
      <w:r>
        <w:rPr/>
        <w:t>reports if you can manually set-up your printer for compressed</w:t>
      </w:r>
    </w:p>
    <w:p>
      <w:pPr>
        <w:pStyle w:val="PreformattedText"/>
        <w:bidi w:val="0"/>
        <w:jc w:val="left"/>
        <w:rPr/>
      </w:pPr>
      <w:r>
        <w:rPr/>
        <w:t>print prior to 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Other - use to access future printer drivers developed by</w:t>
      </w:r>
    </w:p>
    <w:p>
      <w:pPr>
        <w:pStyle w:val="PreformattedText"/>
        <w:bidi w:val="0"/>
        <w:jc w:val="left"/>
        <w:rPr/>
      </w:pP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dex Cards (3 X 5) and Rolodex Cards cannot be printed</w:t>
      </w:r>
    </w:p>
    <w:p>
      <w:pPr>
        <w:pStyle w:val="PreformattedText"/>
        <w:bidi w:val="0"/>
        <w:jc w:val="left"/>
        <w:rPr/>
      </w:pPr>
      <w:r>
        <w:rPr/>
        <w:t>correctly on a Laser or Deskjet printer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SystemsCo Product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listed additional TurboSystemsCo program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rdered 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 use menu driven program that quickly org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s and maintains any size Video Library. Can maintain ov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on titles in your library. Includes context sensitive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pick list for data entry, moveable, resizeable, scro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windows, editable memo field, plus fields for star, co-st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members, rating, director, category, publisher, year, tape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/stop counter, recording speed, time and more.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 and can perform complex searches on up to ten fiel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reports to the screen, printer or disk. Prints labe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s on regular or custom labels. Mouse support.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price is $3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asy-to-use book database management system is ide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your personal, church, club or coporate library.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limited by disk size. Each record can hold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 Author, Type, Subject, Edition, Pages, Copyright Year, C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g#, ISBN, Purchase Date, Price, Publisher, Location, 2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nd a Memo Field. The Memo Field can store up to 30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Prints numerous reports to the screen, print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. Features context sensitive help, mouse support and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Also features outstanding search and find procedures;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Title, Author, Subject or Book Type.  Regular retail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$3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Products (Continous Form Cards - May be order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Registering the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continous form 3 x 5 Index Cards and 2 1/4 x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dex(R) cards that are used by Household Register.  Each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1 thousand cards.  These cards are not desig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. We also carry custom designed label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t on the spine and top of VHS cassettes. We also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address labels (3 1/2 x 15/1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boSystemsCo Order Form Part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|   Suggested    | Discount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duct Name:        |   Retail Price | Your Price | Qty | Co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ousehold Register  |     $34.95     |  $34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ideo Librarian     |     $34.95     |  $19.95*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ook Librarian      |     $34.95     |  $19.95*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oundMasterDb Plus  |     $35.95     |  $19.95*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ll of the above    |    $140.80     |  $90.00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dex Cards(1000)   |     $12.95     |  $12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olodex Cards(1000) |     $12.95     |  $12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HS Spine Labels(200)|     $11.95     |  $11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HS Top Labels (200) |     $11.95     |  $11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HS Spine Labels(1000)|     $45.95     |  $45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HS Top Labels (1000) |     $45.95     |  $45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ress Labels(1000) |     $ 7.95     |  $ 7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Discount prices only good when ordered at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e same time Household Register is ordered.            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&amp; Handling ----------------------------------&gt;  |$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 $4  1st item + $1 each addtional item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ll others $8 1st item +  $2 each additional item)      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5.25" [ ]    3.5" [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SystemsCo Order Form Part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check payable to and mail forms 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1-800-257-7221. 10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to : 1-404-591-4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mpuserve account you can regist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by typing GO SWREG after logging on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               REGISTRATION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ehold Register                 3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Librarian                     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Librarian                    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price for each program above on Compuser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4.95 + $4.00 Shipping and Handling. Discount pricing a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vious page is not available through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a program through the Compuserv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, the registration price of the program is add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Compuserv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