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xPro to DBASE/CLIPPER databas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d occasion to need to convert a FoxPro databa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.dbf file and so Jamal Mazrui helped me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 use of the Clipper version 5.2B code to do it.  I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t that it would be real nifty to just make the code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file where folks could just type in the name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et the program do the conversion.  Hence "FP2DB.exe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thing you need to remember when us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be sure that you don't use the ".dbf" extens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ing the file names since they are defaulted 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a path and different drive to send your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to.  This is further detailed in the program and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mention it to let you know that you can g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s converted you like into a favo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's it!  It is free, no guarantees, but it worked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hould work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the MCB BBS (617)-451-5327 for any lates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harlie Crawford:  July 16, 199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