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5.3 - July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y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zabeth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7 F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onado, CA  9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(619)-435-0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Message  (619)-435-2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is form, complete it and send it with $40 to the addres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THE CHECK PAYABLE TO ELIZABETH COPPER. Please use th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e sure to let us know you are registering Version 5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(as you wish it to appear in registration)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______________________________________State_____Zip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________________ Is 3" HD disk size OK? ___Yes ___No, send 5"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the latest version of the Daily Calend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ersonal registration code, special registered user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and reduced prices on other Growler Softwa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..........................................$ 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, government and education................$ 3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op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5 copies......................................$ 35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10 copies.....................................$ 30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50 copies.....................................$ 25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+ copies.........................................$ 20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and education multiple copies, 10% off prices abo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