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 Distributors,  Disk 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 and  Computer  Clubs  who  wish  to  distribute Unicorn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MANUAL.COM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Master-Suggested categories are: Music, Collections, Home, Hobby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See FILE-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assette is a technological marvel allowing you to buy music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s pre made or letting you create your own mixes  of  music 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 to  suit  your  tastes.  CassetteMaster  offers  users the maximu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and capability in keeping track of both kinds of cassett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what other cataloging systems only dream o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, menu driven and install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 sets  screen colours, default data drive, printer codes (for La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) and the user names data file. Standard entries  for  Tit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 (30 characters each), Cassette Number, Category, UNLIMITED Tunes &amp;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fields for each Cass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 User Defined Fields of 30,29 and 5 characters each.   The  nam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ssigns to these fields are used on all screens and in print outs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ser can track producers or catalog numbers, another can track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, location and date of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of obtaining Print Outs for all data or a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 for  specific:  Artist,  Title,  Cassette  Number  or 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Category, any of the User Defined Fields, an individual song 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mboZ of up to 4 of the data fields (with And/Or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s available: An abbreviated listing, full catalog, 3X5 and Rol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(2 Sizes), front labels, custom 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outputs  can  be viewed on screen, written to an ASCII file or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e  List  option that prints out Tune, Cassette Title &amp; Number and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Cassette in the data file (or Criter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 List  option  that  allows  the User to pick and choose item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option that searches for specific Cassettes by Title, Artist,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Category, User Defined Field, or combination Will also Pick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tune and gives on screen pointer when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numbering feature automatically proceeds to nex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 Nuf' feature that allows partial 'wildcard' style entrie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king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indexing by: Title, Cassette Number, Artist, the 3  User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o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no 'crippled' features or options.  The only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and registered versions is the lack of 'plea' screen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nd the clarity of the Users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:  312K  RAM,  IBM  graphics/laser  printers, mo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onitor, can operate on one/two or hard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 MS-DOS 3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ation price is $2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complete  user registration information please refer to the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 be printed from the open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bash, Indiana 46991-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219-563-4663.   The number is manned (by a human) from 6:00 to 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EST, all other hours by an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 70272,3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ssetteMaster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PACKING.LST text file. 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PACKING.LST file itself, are missing, then the package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 and  distribution  is  forbidden. 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rogram -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 The PACKING.LST text file contains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are part of the CassetteMa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  price  or  other compensation may be charged for the packag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st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 US$8.00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CassetteMaster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person receiving a copy of the  CassetteMaster  package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 aware that each disk or copy is ONLY for evaluation, and that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 has not received any royalties or payment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ment can be met by  including  the  complete  program 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erson  receiving  a copy of the CassetteMaster pack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ware that he or she does not become a registered user  until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Limited  has  received  payment for registrat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ment can  be  met  by  including  the  complete  Cassette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nicorn  Software  Limited  prohibits  the 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CassetteMaster package,  without  written  permissio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 Software  Limited.   If  the  version you have is over twelve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old, please contact us to ensure that  you  have  the  most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This version was released in April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 licensed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 as  provided  in  this 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.S.  Government Information: Use, duplication, or disclosure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Unicorn Software Limited, PO  Box  911,  Wab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, 46992-09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 are  reserved  to  Unicor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 vendors  have  standard procedures for acquiring new files. 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other vendors, BBSs, etc.  Most authors  cannot  afford  to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 to  hundreds  (perhaps thousands) of vendors.  However, som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obtain programs directly from the authors.  If you would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 programs  directly  from  us, automatically, then please help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on our current mailing list, but you  would  still 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automatic  updates directly from us, then please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Vendor Update Program.  Under this program you can receive updat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ntire year for only $10 for all our programs (this helps to offse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updates, simply send us a letter with your name,  company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 address,  the  name  of the person we should contact (such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ibrarian), and a check or money order for $10. (Countries outsi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please add an additional $10). Payment in U.S. funds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.S. bank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gram covers all programs i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participants  in our Update Program will automatically receive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we may release while their Update Program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gram is only intended to help us cover our expenses in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a vendor desires to obtain the program directly from u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ther standard ways to obtain programs, then you may prefer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 Cassette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send  us 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 or  distribute  regarding  the  Cassette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hank  you  for  your 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see  above for our mailing address and phone number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