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-1994 Liberation Enterprises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SCRIPT LANGUAGE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NTRODUCTION  . . . . .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What are Scripts?  . . . . . . . .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Why Should I Bother With Scripts?  . . . . . . . . . . . . .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Is This Going to Take HOURS? . . . . . . . . . . . . . . . 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 Script Learn Mode  . . . . . . . . . . . . . . . . . . . . .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  How Do I Create a Script?  . . . . . . . . . . . . . . . . .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  Icom's Internal Editor vs. an External Editor 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  Stopping Scripts . . . . . . . . . . . . . . . . . . . . . .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  Creating and Running Your First Script . . . . . . . . . . .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  A More Exciting Example  . . . . . . . . . . . . . . . . . .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 Other Ways of Running Scripts . . . . . . . . . . . . . . .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1  Running Script from BIFs (8); 1.10.2 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from Jobs (8); 1.10.3  Running Scripts from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); 1.10.4  Running Scripts from Scripts (9); 1.10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Scripts from the Script Manager (9); 1.10.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Scripts via Function Keys 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1  It Can't be That Simple, Can It?  . . . . . . . . . . . .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2  Variable Overview . . . . . . . . . . . . . . . . . . . .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3  A Word on Formatting  . . . . . . . . . . . . . . . . . .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4  Why the Double Quotes ""? . . . . . . . . . . . . . . . .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5  Specifying Control Characters . . . . . . . . . . . . . .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6  Tildes  . . . . . . . . . . . . . . . . . . . . . . . . .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7  Specifying Numbers  . . . . . . . . . . . . . . . . . . .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8  Numeric Limits  . . . . . . . . . . . . . . . . . . . . .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9  Compound Statements . . . . . . . . . . . . . . . . . . .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 Where To Go From Here . . . . . . . . . . . . . . . . . .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 The Secret to Success . . . . . . . . . . . . . . . . . .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HAT HAPPENS WHEN A SCRIPT ENDS?  . . . . . . . . . . . . . . .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EXIT and RETURN Error codes  . . . . . . . . . . . . . . .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Using the HANGUP Command for Error-Recovery  . . . . . . .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NTRODUCTION TO SUBROUTINES (GOSUB) . . . . . . . . . . . . . .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When to use a Subroutine . . . . . . . . . . . . . . . . .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Writing a Subroutine . . . . . . . . . . . . . . . . . . .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GOSUB In Detail  . . . . . . . . . . . . . . . . . . . . .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Creating a Subroutine Template . . . . . . . . . . . . . .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CRIPT VARIABLES IN DETAIL  . . . . . . . . . . . . . . . . . .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Why Would I Want to Use Variables? . . . . . . . . . . . .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 Where you CAN'T use Variables  . . . . . . . . . . . . . .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 User-Defined Variables . . . . . . . . . . . . . . . . . .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 User-Defined Variable Rules  . . . . . . . . . . . . . . .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5  Why All the Rules? . . . . . . . . . . . . . . . . . . . .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6  Using Variables  . . . . . . . . . . . . . . . . . . . . .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7  The Life of a Variable . . . . . . . . . . . . . . . . . .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8  Global Variables . . . . . . . . . . . . . . . . . . . . .   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  Using Global Variables . . . . . . . . . . . . . . . . . .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0  Passing Parameters to Scripts . . . . . . . . . . . . . .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1  Checking the Number of Passed Parameters  . . . . . . . .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2  System Variables  . . . . . . . . . . . . . . . . . . . .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3  BIF Variables . . . . . . . . . . . . . . . . . . . . . .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4  Main Setup and Environment Variables  . . . . . . . . . .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5  Environment Variables . . . . . . . . . . . . . . . . . .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PERMANENT VARIABLES: INTRODUCTION TO FILE INPUT/OUTPUT  . . . .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FOPEN 'Modes'  . . . . . . . . . . . . . . . . . . . . . .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The File Handle  . . . . . . . . . . . . . . . . . . . . .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 Testing for End-of-File    . . . . . . . . . . . . . . . .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 How to store settings on-disk  . . . . . . . . . . . . . .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 Moving the File Pointer (Advanced Use Only)  . . . . . . .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6  Opening a File for Reading AND Writing (Advanced use only)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7  Upating an Old Data File . . . . . . . . . . . . . . . . .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INTRODUCTION TO DATABASE COMMANDS (FILE TAGGER CATALOGS)  . . .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 Why would I want to use the catalog-oriented commands? . .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 What is a Database?  . . . . . . . . . . . . . . . . . . .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 Indexes  . . . . . . . . . . . . . . . . . . . . . . . . .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 Using File Tagger Indexes  . . . . . . . . . . . . . . . .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  How this all applies to Scripts  . . . . . . . . . . . . .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  The View Date  . . . . . . . . . . . . . . . . . . . . . .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  Getting Around in a Catalog  . . . . . . . . . . . . . . .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  Getting the Total Number of Records  . . . . . . . . . . .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9  The View Date and Tagged/Noted Files . . . . . . . . . . .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USING THE SCRIPT DEBUGGER . . . . . . . . . . . . . . . . . . .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 What are BUGS, and What is a DEBUGGER? . . . . . . . . . .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 Using the Debugger . . . . . . . . . . . . . . . . . . . .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3  Checking the Contents of a Single Variable . . . . . . . .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4  Debug Hotkeys  . . . . . . . . . . . . . . . . . . . . . .    7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  What are Scrip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are files which contain one or more instructions (commands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to carry out.  You can't 'talk' to Intellicomm to t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do when you have custom work to do (at least, not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... &lt;grin&gt;), so the next best thing is to write it down and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read it.  As a movie script tells the cast what to s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: Intellicomm scripts tell Intellicomm what to say and do.  You'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writer and Intellicomm is your c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confuse scripts with Icom's automated jobs and BIFs.  The job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rom the Job Directory and set up in the Job Editor are not scrip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're called Jobs and they are carried out by ICOM.EXE's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ed routines, using BBS Information File (BIF) data.  Job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s, BIFs are BIFs, and scripts are scripts.  They're thre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, and this document discusses scripts only. 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's internal jobs (automated file uploads and downloads,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s and time bank transactions, etc.) please refer to th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, and particularly to "BIF Lear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 Why Should I Bother With Scrip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limitless benefits awaiting those who learn some (or all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's script language, and learn the simple process of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.  Most importantly, you will gain an incredibly flex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tool to add to your automation arsenal.  Virtually ANY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dream up can be automated with a script, while BIFs and auto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s  (aside from the job "Custom Commands" which allow limited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) were designed for specific ta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cripts you can automate *any* BBS task by watching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rom the BBS and handling it as you see fit (send respons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, transfer files, display information on the screen, and do any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ther things).  If desired, you can easily define your own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s using menus and other interactive functions for inte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put, you can display multiple boxes/windows and other tex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(including the ability to display incoming text from the *BBS*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) using a bevy of powerful video-oriented script command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un other DOS programs (or .BAT files, or other Icom scripts),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xecution until a specific time and/or day, create, displa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maintain File Tagger catalogs in every way imagineable,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d write to text files on-disk (save information permanentl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ext files in the File Viewer or load them into the Edi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view/modify, test for certain system conditions (date,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-of-week, etc.), get and set BIF and Icom main setup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'keyboard macros', and on an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who gain control over both Icom's built-in jobs AND its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(and script learn mode, for registered users) truly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owerful and flexible set of tools available for automated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s, probably anywhere in the universe.  If automation, a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ng the drudgery out of your online sessions is your pass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beat that prospec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 Is This Going to Take HOU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e discouraged by the size of the script manuals. 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and manuals are like a big bowl of peanuts: take what you w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eat the whole bowl to enjoy yourself and ge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done, and you'll be able to write very useful script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just the next few pages below.  If you just want the basic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sics are VERY powerful and useful indeed, you should be finish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-an-hour or less.  If you end up drooling at the possib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e whole bowl of peanuts, it'll take some practice (and so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) to get the whole language down.  But it's your choic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progress and getting things DONE is a quick process as you'll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even have to print this document if you don't have the ti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: Just read it in the help system ("SCRTUTOR.DOC" link;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TUTOR.DOC is in the same directory as ICOM.EXE) or text viewer (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com File Manager / "View" option) until you're satisfied with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learned.  The script documents should be us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ead the introductory material in this document until you're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at you've learned.  This document gives you the basics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mportantly, shows you how to put script commands tog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omething practical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Once you've got the basics down, use the "SCRIPT COMMAND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NCE" section at the beginning of SCRIPT.DOC to find the command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interested in, and to refresh your memory as to what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When you find the command you want, using step 2 above, look it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TAILED COMMAND SUMMARY (sorted alphabetically by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 in SCRIPT.DOC to quickly get all the details along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showing how to use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:  If you view SCRIPT.DOC from Icom's internal File Viewer 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to locate a command summary press [Alt-F] (Find) then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you're interested in, follow that with an underscore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_) then carry out the search DOWNWARDS to find the Detailed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flash.  All commands in the Detailed Command Summary of SCRIP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followed by a line of underscores to allow you to fin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ckly.  The Table of Contents, and the index at the bac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s can also be used to locate information quickly.  Many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the Table of Contents, but you can learn a lot by looking 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ly.  You'll see how the manuals are laid out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ly can quickly see every major topic that is covered --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ful to know when you have a question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  Script Lear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become acquainted with scripts is to use Icom's scrip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mode (a bonus feature in the registered version).  With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mode you simply turn it on, then just 'do' whatever it is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ed.  Icom watches what you do and writes a script for you!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do you save time getting your scripts written, but it's also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: by looking at the script Icom creates, you can learn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language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Learn is accessed through the "Learn Modes" option of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r Job Directory or Terminal "Tools" menu, and in various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.  Pressing [Alt-Q] from just about anywhere in Intellicomm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Learn Mod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Script Learn is quite straightforward, and is cove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help if you have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  How Do I Create a Scrip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 script (or modifying/adding to one started with Script Lear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uch the same as typing a letter in your word processor. 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word processor though, which places printer comm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des all over the document, you instead use a "Text Edi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s work similarly to word processors as far as ty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, cutting/pasting text, etc.  But they don't add printer c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you save to disk -- and they usually don't force margi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, which is essential for writing scripts.  Script command l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be longer than your screen width, and thus the margins in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s which 'wrap' long lines are not acceptable.  The file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s produce are called "text files", or "ASCII files" and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s of files Icom requires for scripts -- without any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des or 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comes with a built-in Text Editor, though you can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external Text Editor if you like (details in a second)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writing, the editor (whether internal or external) i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through the Icom "Script Manager".  By accessing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first you can be sure that your scripts will be sav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directory; since Icom changes DOS to the Scrip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\ICOM\SCR by default) when you enter the Script Manager.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you just save your scripts in the current directory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 drive letter or \DIRECTORY\ name), and they always end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place, where Icom expects them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ipt Manager can be accessed from the Icom Main Menu (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ther menus), or by simply pressing [Alt-U] from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 in Intellicomm.  [Sorry about the 'U'; it doesn't help mu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ing the key, but unfortunately [Alt-S] (S for Script) is a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'Screen Capture' command and is used by the Terminal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n the Script Manager, select "Create" from the bottom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script, or hilight the script of interest and select "Ed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/modify an existing script, or hilight a script and select "Ru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it (the other options in the Script Manager are fairly self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ory... please see the online help if you need more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scripts included with Intellicomm for demonst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urposes.  You can enter the Script Manager, hilight and "Ru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DEMO.SCR from the Script Manager now if you want to see a scri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before you continue reading.  SCRDEMO.SCR can also be view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un it, for many useful examples.  Note that Intellicomm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use SCRDEMO.SCR for anything, so you can delete the fil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done with it, if you're short on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  Icom's Internal Editor vs. an Externa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Icom's internal Text Editor, you gain the advantage of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writing help (online access to the documentation).  So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et one of the script commands we'll be discussing bel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ress the [F1] help key, and call up the index of script 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view this document (if installed in the \ICOM directory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.DOC to obtain any information you require, without lea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by accessing the SCRTUTOR.DOC or SCRIPT.DOC help links (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"Script Language" Index, and various other pl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rther advantage of using the internal editor is that if by cha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typing mistake in your script, then Run the script before not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; Icom will be able to load the script into the internal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right on the line of the script where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, displaying the error message to you so you can fix it. 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editor Icom will still call your editor if an error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your editor accepts a filename on the command line the scri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loaded for you, but you won't be moved to the proper line numb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get the error message (which includes the number of the line 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 occurred) from the file \ICOM\SCRIPT.ERR while in your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, but unless you're proficient with your external editor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doing this sort of thing (with other script languages 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s), you're probably better off using Icom's internal edi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be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n external editor you must define the editor command in the 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etup (accessed via the main menu "Intellicomm Setup" option)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ilenames and Paths" screen.  Hilight the "Extnl Editor" item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 and enter the command you'd normally use to sta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from the *DOS command prompt* there, and save your setup.  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call your external editor when you select "Create" or "Ed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the Script Manager or when a script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fined an external editor previously and wish to rever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sion for now and use the internal editor, do the same as out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but CLEAR the "Extnl Editor" item in the main setup (hold dow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el] key until the item is clear, or press [Ctrl-End] once to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while editing it), then re-save your setup.  Icom will then us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7  Stopping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we create and run a script, it'll be useful for you to first know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STOP one, if something goes wrong.  To stop a script,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Q] (Q for Quit), relax (the script is paused while you'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Q] menu or any other menu) then select "Abort Script Only"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ipt without cancelling the entire job (if the script wa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n automated job... more on that later), or select "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/Script" to cancel both the script and the job.  To activat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ing, which runs a script one line at a time, showing you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t is executed select "Script DEBUG" from the [Alt-Q]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debug can also be helpful in learning script writing,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s script execution down, allowing you to study each command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xecuted, and see its result after it is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orget the [Alt-Q] command, just press [Alt-Z] to pop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menu (the terminal is where all scripts are executed fr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where they're started from) and select "Job and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Menu" from the menu, which has the same effect as pressing [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] from the Terminal.  [Alt-Z] can be your panic button if you for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Q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  Creating and Running Your First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puter language tutorials begin by showing the student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message "Hello, World" to the screen.  It's a quick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accomplish something, so we'll start by doing this her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, start Icom if necessary, then access the Script Manag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Alt-U].  If [Alt-U] doesn't work, then you're in an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 where the hotkeys are disabled, and you'll have to exit tha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any 'major' Icom area, then try again.  Note that these "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g while reading" bits are very quick, so if you're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this document now, don't (unless you don't mind doing so)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9% of the tutorial you will simply read along in the online help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, (without wasting paper) without 'doing' anything but lear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grab a piece of paper and write the few short script lines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xiting this document and entering the Script Manager. 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down also helps the brain to remember things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cript Manager select "Create" to enter the editor (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or external) to create a new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n the editor type the two lines below, pressing the [Enter]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ach line.  If you make a mistake, use the backspace key (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he [Enter] key) to correct it.  Case is not significan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script commands; 'PRINT', 'Print', and 'print' all d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.  Use whichever you pre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Hello, Worl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hese two lines entered, save the file as HELLO.SC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editor (from Icom's internal editor, just press the [Esc]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, answer "Yes" when asked if you want to save your work,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.SCR when asked for a filename.  You're on your own if you'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editor.  See your editor's help screens if you don't know how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and exit.)  If you're asked whether to overwrite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omeone probably gave you a copy of Intellicomm that had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"used" (they already read this and created their own HELLO.SCR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the case just overwrite the existing file whe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return to the Script Manager you should see HELLO.SCR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ist of script filenames.  To execute the script, move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ight bar to HELLO.SCR with the [Up] / [Down] cursor keys (or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ursor to HELLO.SCR and click), then select "Run" from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y pressing the [R] key, or by moving the mouse cursor to "Run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should then switch to the Terminal screen, print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, World! to the screen, and pause for a keystroke.  When you pr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he script will end and you will be returned to the Script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it work?  If so, congratulations!  If not, please start ov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your typing carefully.  You may have missed a " quote or lef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out accide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9  A More Exciting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ice to be able to print the message "Hello, World" to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certainly isn't very impressive or exciting.  Let's try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more interestin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what 'menus' are if you've been using Icom for any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and now it's time to demonstrate how easy it is to create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n Icom script.  You may even impress your friends or co-wor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next script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Create" again from the Script Manager to enter the ed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script, then type in these three lines exactly,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all the quotes, spaces and tildes (~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DEFINE "Option ~1" "Option ~2" "-" "Option ~3" "Option ~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BOXV "My Own Menu" "Your selection, Si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"You selected Option " $MENU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one, save the script to disk but this time as MENU.SCR (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editor, press [Esc], answer "Yes" to save it,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SCR when asked for a filename; again overwrite if a MENU.SCR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).  When you return to the Script Manager, hilight MENU.SC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Run" to see what you'v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ed the lines above exactly, you'll have created a c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menu, with title, four menu options with a divider line sepa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2 and 3, hotkeys, and mouse support!  Of course, the menu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'do' anything yet other than print which option you selected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if you press the [Esc] key)... you'd have to add a few more lin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ipt to get the options to do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just being able to display such a menu on the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hilight bars and mouse support (and even a screen blanker, 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eature is turned on in the Icom main setup) is no small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.  Yet you accomplished it in about 30 seconds!  We used "Option ~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forth above, but the options can be any text you like; as lo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remain on the same line, each in double quotes,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ne another by a space.  The "~" character tells MENUDEFIN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hotkey' is.  Using a single hypen "-" as a menu option specifi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r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MENUSELECTION is a 'System Variable' which Icom sets after menu-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tell you which (if any) item was selected from th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bout a hundred of these System Variables available (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$) and each is documented fully in SCRIPT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esting the $MENUSELECTION variable with an IF or SWITCH comman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have various other commands carried out according to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he user selected.  Example (text after a semicolon ; is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script processor and is used to make comments for h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p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e first IF means "IF $MENUSELECTION is equal to 1"  If it i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command following the IF is executed.  If not, the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MENUSELECTION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Downloading file..."              ;these commands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"Z" ""                          ; executed IF $MENU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etc.                                  ; is equal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MENUSELECTION = 2 gosub Item1Selected  ;go to a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etter way to test the value of $MENUSELECTION though is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command.  SWITCH is designed specifically to test a variabl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$MENUSELECTION for multiple conditions, and to carry out on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set of commands) according to the value of the variable. 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(after ;) for an explan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$MENUSELECTION       ;specify the variable to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                    ;is $MENUSELECTION equal to 1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Option 1 selected" ; yes, prin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                 ; execute as many commands as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case                    ;'end of case 1' (the rest are skipp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                     ;is $MENUSELECTION equal to 2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Option 2 selected" ; yes, prin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                 ; and execute whatever commands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case                    ;'end of case 2' (the rest are skipp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                  ;and so on with as many 'case/endcase'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                   ;default is an optional 'case'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                 ; carried out if no other cases ar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case                    ;end of 'default'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SWITCH                   ;mandatory 'end of switch'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MENUSELECTION was equal to 1 (i.e. if the user had selected opt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) then ONLY the command(s) between "case 1" and it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ndcase" would be executed.  Note that "case 1" isn't fixed tex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always use "case 1", "case 2", etc.  In some cases you migh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".ZIP"   ;is the SWITCH equal to ".ZIP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2345    ;is the SWITCH equal to 12345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etc.  Only the word "case" is fixed.  Whatever follows the word "ca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mpared to the variable specified in the SWITCH ($MENUSELE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) and if they're equal then the commands betw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/endcase are carried out.  If they aren't equal, the case (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CASE) is skipped, and the next 'case' is che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ready for more information on using menus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DEFINE, MENUBAR, MENUBOXH, MENUBOXV, IF and SWITCH in th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UMMARY section of SCRIPT.DOC.  Also see SCRDEMO.SC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ILE.SCR for practical examples of menu and SWITCH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 Other Ways of Running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ipts you just wrote, as with any Icom script, can be exec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orts of different ways.  You can run them from BIFs, from Jobs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command line (using a .BAT file or menu system, for examp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other script, or from the Script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1  Running Script from B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can be executed from a BIF by simply specifying @SCRIPTN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ponse to a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r Logon Name&gt; @HELLO                Name . . . . . . st Name?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useful way to run a script from a BIF is via the "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" item on BIF screen 1.  This command (or @SCRIPTNAME) is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Icom connects to the BBS, before it gets any logon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2  Running Scripts from Jo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can also be executed by a job "Custom Command" (def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 Job Editor, where you define all your automated jobs) agai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@SCRIPTNAME as the Custom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2  Custom Command/Run script        |   CC: @MENU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two methods of running scripts allow you to run any scrip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NYWHERE during an automated job.  Note that the .SCR exten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pecified in the examples above.  You 'can' specify the extens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ike, but Icom supplies the .SCR extension if no extension is giv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t's just extra typing to add it (though it can add clarity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.SCR extension).  BIFs and Custom Commands are the only two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must specify '@' before the script name, and th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to tell Icom to run a script instead of doing what it usuall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: send the text you define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3  Running Scripts from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to run scripts is via the /scr: command line swi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.EXE /scr: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above would cause Icom to switch to Terminal mode, ru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SCR which we just created, display the menu (and handle an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t, if there were real commands hooked up to the menu), then exi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 as with the /run: command line switch, which does muc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, but for automated jobs instead of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4  Running Scripts from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execute a script FROM a script using the SCRIPT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"MENU"           ;run MENU.SCR from anothe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Hello, Worl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an the above script, MENU.SCR would be executed (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on... it could handle all sorts of different tasks)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SCR finished, the message "Hello, World." would be displayed.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lo, World is simply used to show you that the original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s execution after MENU.SCR finishes.)  Again, you can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CR extension if you like, but it's not necessary.  Calling on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other is not something many people will have to do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is there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no @ is required in either of the above exampl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he scrip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run scripts from scripts by calling up the Script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owing the user to hilight/Run one or more scripts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 but WITHOUT specifying a script filenam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"We interrupt this script to bring you the Script Manager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        ;the user could Tag/Run one or more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...this script would continue below wh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other scripts were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We now continue with our regularly scheduled program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above that instead of using PRINT to print a message, and then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ait for a keystroke, both were combined into a single PAUSE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accepts an optional message to PRINT before pa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5  Running Scripts from the Script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scripts can also be executed from the Script Manager b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Alt-U] in Icom to access the Script Manager as you've just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Script Manager can also be used when online, by simpl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U] in Terminal mode... Again, it's on the [Alt-Z] terminal men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rget the key).  You can also Tag and Run scripts one afte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cript Manager, similar to what you can do with job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Directory -- though this is useful only if the scripts you Tag/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SIGNED to run one after the other.  Further, Tagged scrip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in the ORDER IN WHICH THEY ARE DISPLAYED in the Script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can easily change this order by renaming scripts (using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umbers, like 1SCRIPT.SCR, 2SCRIPT.SCR, or !SCRIPT.SCR to sor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.6  Running Scripts via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the above isn't enough variety you can also "attach" scrip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so a script executes when you press a key.  This i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 using Script Learn which asks you whether to att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to a function key or not.  To attach a script to a key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look in the Appendix of the SCRIPT.DOC manual (or in the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help) for the "Key Code" of the function key, and must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using the numeric key code for the function key to attach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s must also be padded on the left side of the script name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eight characters long.  For example if you looked up the Ke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[F2] key you'd see that was 15360.  To attach a scrip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key then, you would name your script 00015360.SCR.  From that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whenever you pressed the [F2] key from Terminal mode, 00015360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execu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ading zeroes MUST be added or the script will not execut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key (this avoids conflicts with other scripts that just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a number as the filename).  Further you must use a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key alone, or in combination with [Alt], [Ctrl] or [Shift] ..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have unique Key Codes) and cannot use the [F1] key or any other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is reserved for online help and for future 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1  It Can't be That Simple, Can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nd using scripts can be as complicated or easy as you wan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.  There are many EXTREMELY easy-to-use script command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loads of power into your hands with very little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ve this point further, let's assume that you want to dial a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're connected, perform a complete logon responding to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asked by the BBS, keep an eye out for the BBS main menu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know when the logon is complete, AND implement some sort o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ing so that if something goes wrong and you don't reach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fter, say, two minutes, you can give it up and hangup. 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ing, you also want to hangup if a BBS event is scheduled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logon successfully, you want to capture BBS bulletin #5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BLT5.TXT, then logoff and hang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one asked you to write a script to do this, what would you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?  You'd probably tell them to get bent (or to use Intellicom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-in automation routines, which would make a lot more sense), bu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be able to do this on most any BBS just a few minutes from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seem a rather meaty assignment to be jumping to after "Hell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", and with some script languages you'd be in for a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cated bit of script writing and concept learning to get the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.  With Intellicomm you get most of the work done with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WHEN, SEND and WAITFOR.  Here's the example (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 the examp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"Joe's BBS" 1          ;place th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goto ExitScript     ;jump to label ExitScript: if not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Enter Language #"     send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graphics (Enter)=no?" send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st name?"             send "John Sm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Password"             send "Mypass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Scan Message Base"    send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More?"                send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(Enter) to"           send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upcoming EVENT"       goto HangI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 "Command? " 120 HangI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e logon is now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                      ;clear all the whens, no longer nee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push                     ;save capture filename/state (open/clo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"BLT5.TXT"          ;open a new cap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"B 5 NS"               ;get bulletin 5, non-stop mode (PCBo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 "Command? " 120 HangI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pop                      ;restore the old cap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"G"                    ;send [G]oodbye to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ItUp:                   ; &lt;-- here is where 'HangItUp'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up                      ;hangup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cript:                 ; &lt;-- here is where 'ExitScript'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    ;end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wenty lines gets the whole job done... and for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 the above script is actually more involved than it need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the technical details for now (you may still be wondering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double quotes around some items, etc.) and just take i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 command (the first command in the script) is used to dial a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following the dial command tells Icom which BBS to dial: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Icom would search your BBS Directory for a BIF with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Joe's BBS", and if found it would Tag the BIF and "Dial" it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1' following "Joe's BBS".  This tells DIAL that the BIF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match exactly, and the '1' is optional.  If the 1 is omitted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ortion of any BIF description that had the text "Joe's BBS"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Joe's BBS 2", etc) would also b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, you can also Tag/Dial multiple BIFs, depending on the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to save your BIFs.  If you had ten BIFs that had excla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 in their descriptions (Joe's BBS!, CRS!, Sound Advice!, etc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just specify the exclamation mark, and omit the '1' follow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cription (i.e. do not force an exact matc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"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would then Tag/Dial all ten BIFs.  When the BBS is connected to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ntagged automatically.  REDIAL can then be used to dial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's you haven't connected to, until all BIFs are un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asiest way to find the proper text to use after the DIA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Joe's BBS" above), if you intend to tag several BBS's by om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1' in the DIAL command, is to enter Icom, press [Alt-D] to switc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Directory and select "Find" from the BBS Directory menu.  Then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you intend to use after the DIAL command ("Joe's BBS"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otes), select "Find all/Tag all", and Icom will show you which BI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tagged if you used that text after a DIAL command.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what DIAL does: it changes to the BBS Directory, then do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nd all/Tag all" on the text you followed the DIAL command with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"Dial" from the BBS Directory menu.  By using certain 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exclamation points, etc.) in your BIF descriptions you can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advantage to dial multiple BBS's with a single DIA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o the next line: 'offline goto ExitScript'.  Scripts execute from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ottom (first line to last) unless told otherwise by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GOTO is one of those commands, and there are several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LINE command checks the modem to see whether it's onl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(connected or not connected).  If the modem ISN'T offline (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 connected), then Icom ignores the GOTO command and simply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ext line of the script.  If the modem IS offline (we didn'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), then Icom executes the command following the offlin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in this case.  I.e. an 'if' is implied before the OFFLIN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think of it as "if OFFLINE do this".  GOTO causes Ico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(jump to) what is called a script 'label'.  The label we're 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 to goto is label ExitScript:, which gets us down to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rather quickly (EXIT ends a script immediately).  The onl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llow a label with a colon (:) is when you're actually showing 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LABEL IS.  I.e. where to GOTO.  You don't follow label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any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said GOTO causes Icom to jump TO the label, but that's not quite tr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jumps to the next line following the label.  The label itself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, so that line is skipped and the script starts execu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just following the label.  If labels are found in the normal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script (we didn't GOTO the label; we just happened to run into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is ignored, but any commands BELOW the label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 If that's not what you want, then you simply put a GOTO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bel to to jump around the commands.  For example, if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wasn't designed to logoff the BBS (we didn't want to hangup), we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jump around the HANGUP command with a 'GOTO ExitScript'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he label 'HangItUp: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ould have just used 'GOTO HangItUp' in the OFFLINE comma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ed the 'ExitScript:' label (the only place the 'ExitScript'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is by the OFFLINE command).  But there'd be no need to hang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if we were offline, so we put one label above the hangup, and ca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there to hangup and THEN exit the script, and one below the HAN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we can GOTO there and exit the script without hanging up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and GOTO's, etc., is how you perform decision-making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, causing some commands to execute under some condi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mmands (or no commands) to execute under other conditions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ould have just used OFFLINE EXIT (if offline, exit the scrip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simpler than jumping to the label below), but two labels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were used for demonstration purpo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command we run across after 'offline goto ExitScript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mmand.  WHEN uses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you find this text"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'you' referring to Icom, and 'find' meaning if the text comes in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, from the BBS.)  WHEN doesn't actually do anything on its 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specify it all by itself, with no parameters following it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se it CLEARS all the WHENs defined previously.  It's no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 is executed that the WHENs become active: WHEN and WAITFOR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team.  WHEN simply causes Icom to store the text and 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ollowing the WHEN in memory, for later use with WAIT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 activates all the WHENs (all prompts are then watch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... you can use up to 19 WHENs at a time) while WAITing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text from the BBS.  Waitfor uses thi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 "wait for this text" &lt;how long&gt; &lt;label to GOTO if not fou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ext "wait for this text" is found, the WAITFOR command e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ipt continues with any lines following the waitfor (above w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and to get bulletin 5, open a new CAPTURE file, wait for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then reset the previous capture file and logoff).  The 120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 command in the script above tells WAITFOR how long to wa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ing up (in seconds; 120 is two minutes) and 'HangItUp' tells wai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o jump to (GOTO) if the text ISN'T found within the two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HangItUp:', defined just below, skips the capture and execu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UP command to hang up the modem, then it runs into the EXI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s the script.  WAITFOR can also be used on its own, without WHEN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need any BBS prompts handled while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/when any of the text following any of the WHEN commands comes i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 while a WAITFOR is active, Icom executes the command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HEN (and ONLY that command; none of the commands in the other WH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xecuted until the text they specify is found).  If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WHEN doesn't turn control over to another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(SEND just sends some text; GOTO turns control over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script), then Icom just executes the command and conti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the text specified in the WAITFOR.  If/when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another WHEN is found, the same thing happens, and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o WAITFOR until the timeout is reached.  I.e. the WHENs 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mporary diversion while WAITingFOR the main objective: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ITFOR timer is not reset after executing the WHEN commands.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tes in total, no matter how many times we execute WHEN commands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long WAITFOR will wait.  I say "wait" because no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ther than the WHENs) in the script can execute until the WAITFOR eith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the text or times out.  I.e. WAITFOR pauses script execu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s below a WAITFOR cannot execute until either the text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AITFOR times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used in WHEN statements are just regular Icom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and you can use any script command (or even a set 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SWITCH, or IF/ENDIF, etc) with a WHEN.  The SEND command,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of the WHENs above, sends responses to the BBS (no differe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yping the response at the key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can also be used on its own to simply send a few comman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  Send automatically adds a carriage return (same as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) after the text, so you needn't worry about add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"J 2"          ;PCBoard, join conferenc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"D"            ;PCBoard [D]ownloa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"ICOM201A.ZIP" ;filename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"Z"        ;download the file using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 above probably doesn't even need an explanation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Z" following the DOWNLOAD command.  When downloading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ing... UPLOAD is the command in that case), to select a protoc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y the same letter that you'd press to select the protoco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's protocol menu.  If you pressed [PgDn] in terminal mode, you'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"Z" is the hotkey used on the protocol menu to select Zmodem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is what you specify after the DOWNLOAD command in your scrip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modem protocol.  You can use other protocols (including any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s you have set up) in the same way; simply by spec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menu hotkey after the DOWNLOAD command.  You could als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W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Start your download" DOWNLOAD "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/when the text "Start your download" came in from the BBS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, Icom would begin a Zmodem down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doesn't require the name of the file to download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tself (Zmodem at the BBS) passes the filename. 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command could even perform a 'batch' Zmodem download, sinc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c to perform multiple-file downloads is built into the protoc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names need ever be specified when downloading with Ymode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; the filename(s) are specified by the sender.  Xmodem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sins Xmodem-1K and Xmodem-1k-G do require a filename, since the 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wasn't designed to pass filenames.  Further, since 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pass the filename it cannot perform multiple-file (bat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s.  If using an EXTERNAL protocol it's up to you to know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tocol requires a filename on downloads (if it does requi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, the name is specified immediately following th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; Icom will pass the filename to the protocol).  *ALL*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filenames for uploa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"Z" "ICOM201A.ZIP" "ICOM201B.ZI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"Y" "*.ZIP" "D:\TEMP\A???.*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mmand would upload ICOM201A.ZIP and ICOM201B.ZIP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.  The second would upload any files with a ZIP extension (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Icom 'Upload PATH' defined in the main setup or current BIF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ile in the D:\TEMP directory with an 'A' followed by any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and any extension.  [Regular DOS wildcards... check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f you aren't familiar with wildcards.]  Again, you ca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multiple filenames with Ymodem (or Ymodem-G) and Zmodem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tocol that supports 'batch' uploads.   Xmod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atch uploads or down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reate a 'list' of filenames using the Text Edito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protocol use the list to get the filenames to up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"Z" "@FILES.T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modem would read FILES.TXT, and upload all filespecs on the list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may contain a drive/path, and may use wildcards. 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lists, you specify each filespec on a separate line of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TEMP\SOMEFIL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???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se rules also apply when uploading manually... you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above (minus the quotes) when specifying filenam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load filenam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2  Variable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re a very useful script feature, and can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ness and flexibility of your scripts significantly.  They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you 'have' to know about to write scripts, but are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obably will WANT to know about, since they're extremely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re nothing more than "places to put things".  Som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with 'things' already in them (information which you can us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), while other variables are created by you (via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 to allow you to keep track of your own 'thing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count something, such as the number of times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happened, a variable is needed.  If you wish to know what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you use another variable.  There are six different types of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ke use of in your scripts, and only a quick over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is given in this section.  Detailed information on all s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of variables, plus many examples of usage, can be found i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ystem Variables begin with a dollar sign ($).  They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all sorts of information about your computer system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tatus of Intellicomm itself.  They also make your script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lexible, since they allow you to avoid specifying constan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$PASSWORD                           ;send the BIF logon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$DATE                              ;prints the curren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DOW = 1 PRINT "Today is Sunday"      ;$DOW is the Day-Of-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DOW = 2 PRINT "Today is Monday"      ; ..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IF means 'if the day-of-week ($DOW) is equal to 1 (Sunday)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INT "Today is Sunday".  If $DOW is NOT 1, the PRINT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s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hundred or so different System Variables available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utlined quickly in the SCRIPT COMMANDS AT A GLANCE section, and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) in an appendix at the end of the SCRIPT.DOC manual. 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veryone can and should use System Variables... they'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ghtforward and useful.  As with all the other types of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below, you can use a System Variable in ANY script comm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a parameter, instead of using constant text or a consta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variables you define yourself using the VARIABLE comman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count something, you might define a variable called 'count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unt       ;this command defines variable 'count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ssigns 0 to it (0 is the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ten 10      ;this command defines variable 'ten'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ssigns 10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count            ;INCrement count (count = count +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count ten 5      ;count = 10 +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tore your name, you might us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ogonName "John Sm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in your script, instead of using SEND "John Smith", you c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LogonName.  These variables also allow you to avoid 'hardcod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to your scripts, and thus they allow a single scri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e more than one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DIAL "Joe's BBS", you can get user input from the keybo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 the input in a variable, then use the exact same script to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BBS's.  Further, these variables also make your scripts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intain.  If you define all your variables in one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, and later something changes (a BBS prompt, for example)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change the value assigned to the variable without having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zens of WHEN commands.  "Variables" are also what enables Intelli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omate calls to different BBS types.  It simply loads the 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to its variables... and the program then beh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ly, since it's using different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script commands also REQUIRE a variable as the first parameter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store the results of an operation.  For example the AD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wo numbers and stores the result in a User-Defined Varia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command gets input from the keyboard, and also stores the input i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User-Defined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yvariable    ;define a variable called 'myvariab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myvariable 60     ;get (max) 60 characters from the keyboard,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input in 'myvariab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yvariable       ;print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Variables exist only from the time of their cre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command until the current script ends.  They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ocal' to the current script, so if you execute another scrip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with the SCRIPT command you needn't worry about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variables in the first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lobal Variable Array (Global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variation of the User-Defined Variables.  But the 'Globa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exist in memory for the duration of the Icom session.  Un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-Defined Variables, these variables are 'globally'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cripts, and still hold their values after the script ends (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ly for inter-script communication and the like).  They also emplo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 known as an 'array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lobalStr array is where script command line parameters are sto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ass parameters to a script from a BIF command, or job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or from the DOS command line.  Use of the GlobalStr arr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advanced than most other script concepts and will probabl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by advanced script wri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F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ariables allow you to access any information from the 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use (the BBS you're currently connected to, or the B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ly load with the LOADBIF command).  BIF variable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advanced and probably won't be needed immediately.  See the 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section in SCRIPT.DOC when you're ready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etup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variables allow you access any information from the 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Itialization file) currently in use; normally ICOM.INI (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Main Setup files with the LOADINI command).  The Main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contain all the main data you define in the Intellicomm Set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 these variables are somewhat advanced and you can leave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being.  When you're ready for more information, se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VARIABLES section in SCRIPT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Variables make use of the script "File Input/Output"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ore information on-disk.  The concepts aren't overly difficul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sp, but again won't be needed by everyone.  See the INTRODU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PUT / OUTPUT, here in SCRTUTOR.DOC, when you're ready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3  A Word on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noticed above in some of the example scripts that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'lined up' with each other (the SEND commands after the WHENs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), and that the comments are in a certain position, etc. 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 only to please the eye, and the only rules that are forced 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ar as formatting goes are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very script command (including any parameters that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 must be on a separate line.  EXCEPTION: If the scrip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igned to take another command as one of its parameters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LINE and WHEN commands demonstrated above), then you may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) place more than one command on a single line.  Just don't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"Joe's BBS"  offline exit      ;both on the sam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command accepts another command as a parameter, th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the command will tell you so.  If a command isn't expec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ameter, you can't us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t least one space or TAB character must separate the scrip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arameters (if any), and at least one space/TAB must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rameter.  Example:  COMMAND "parameter 1" "parameter 2"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errors: COMMAND"parameter1" or COMMAND "parm1""parm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              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spaces (or a TAB) are needed where the carets (^)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Only the first 256 characters of each line are used by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.  You may create lines that are longer than 256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mments that go past the 256 character mark, etc.),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256 characters are significant to the script processo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bably only be relevant when using the MENUDEFINE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uses the format:  MENUDEFINE "Menu Item 1" "Menu Item 2"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You'll have to make sure to fit all your menu items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haracters for it to work properly.  If you run into problem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stead of literal strings and use short variable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1 "Menu Item ~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2 "Menu Item ~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                   ; "..." denotes more o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DEFINE i1 i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Script 'labels' used to define where a GOTO (and GOSUB) should jum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on a line by themselves, must be followed by a colon, an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be any spaces or tabs anywhere in the label right up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.  The only characters you can use in labels are A-Z, a-z, 1-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underscore (_).  Labels are not case-significant (LABEL: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label:).  NOTE: comments are permitted after label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put at least one space or TAB between the label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ItUp: ;this label HangItUp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omments must be preceded by a semicolon (;) and may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line as a script command or label (after the command/lab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arameters), or may be placed on a line by themselves.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also be separated from the command/parameters by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or TAB.  These comments are inval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ItUp:;This comment isn't separated from the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"Joe's BBS";This comment isn't seperated from th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ents are f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ItUp: ;This is fine with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"Joe's BBS" ;This is fine with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haracters following a semicolon (to the end of the line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by the script processor.  The one exception to this i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 is insid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4  Why the Double Quotes "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quotes, such as the quotes surrounding the text after the WH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commands above are used (a) to keep all the text togethe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unit/parameter, (b) to allow you to use text between the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uld otherwise 'mean' something to the script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micolons, for example, which cause Icom to ignore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and spaces or tabs which signify the end of the parameter), and (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the script processor that it's dealing with literal text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variable.  Variable names are never put in double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quick note: if the text you're putting between the double quote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double quotes IN it, then you must 'escape' the double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aret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text has ^"double quotes^" in 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s are never used to surround script commands or labels. 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needed in the parameters (if any) following script comman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f the parameter is specifying constant TEXT (as oppos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, or a constant number containing only characters from 0-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5  Specifying Contro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y a control character in a script command parameter (back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, escape, line feed, form feed, Ctrl-A, Ctrl-B, Ctrl-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are 'control characters') simply precede the control charac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ret (^).  For example, Ctrl-A would be specified as "^A", Ctrl-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^B", escape is "^[".  Refer to the ASCII table in the appendi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.DOC (or in the online help) for the complete list of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codes.  Here's an example of sending two escape charact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 (SENDNC sends without adding a Carriage Return.  The NC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'o 'C'arriage Retur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NC "^[^["   ;SENDNC doesn't add a CR as SEND do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to use a caret (^) for some reason, you must use TWO car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script processor will either ignore it (if used alone), 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 the next character to a control charac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^^"     ;print a single ca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control character ^^ (ASCII code #30), hold down the [Al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nd type 3 then 0 on the NUMERIC KEYPAD, then release the [Alt]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6  Ti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ause a one second pause between characters with SEND/SENDNC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NP/SENDNPC by using a tilde (~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NC "^[~^["  ;send ESC, delay for 1 second, send another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lay is almost ALWAYS required by BBS front ends which require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wice before logging on.  For some reason, they don'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two rapid ESCapes.  Again if you want to send a tilde, escap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car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NC "^~"    ;sends a tilde (~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ldes are only relevant (and need only be escaped with ^) when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with SEND/SENDNC or SENDNP/SENDNPC (i.e. when sending data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port).  You needn't and shouldn't escape tildes with a caret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crip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: If you're thinking of writing logon scripts to use in your auto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s just for this purpose of sending ESC characters to bypass a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nt end, it is not needed.  Just specify the ESCapes in the 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nect Command" option on the 1st BIF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al Prefix  . .                       Connect Command  ^[~^[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Connect Command causes Icom to send an ESC, pause f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then send another ESC as soon as it connects to the BB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get you by most all BBS front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7  Specifying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constant numbers in scripts (i.e. in math operation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number is expected as a parameter as with the timeout in WAITF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n't and shouldn't put quotes around the 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XY 1 1    ;move the screen cursor to the top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?  Well, numbers never use quotes or semicolons or spaces in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 'strings' (text) might, and they never conflict with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since you can't specify a number as the first character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, you must not use symbols or commas in the number, unless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is to be used as a 'string' and is in quotes (i.e. if us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PRINT or WHEN or other command that takes TEXT as a parameter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 number).  As soon as the script processor finds a non-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a parameter -- when it's expecting a NUMBER as a paramet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t ignores all following 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result $5.00 $10.00    ;this causes an error, since $ sign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 System Variable.  Icom would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ystem Variables called 5.00 and 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...wouldn't find them, and would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cript with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result "50.5" 30       ;'result' will be 50 + 30 (the quo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tripped, the "." is not a number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us ends the 1st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$5.00"              ;text is expected by PRINT, and is in qu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o this is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result 2,000 3,000     ;'result' will be 2 + 3 due to the com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2,000" send "3,000"  ;text is expected by WHEN and SEND, and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quotes, so this is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of the script language automatically strips quot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f you use them... so this is 'legal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XY "1"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 above is not good programming practice and isn't a good hab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into.  Most programming languages consider it an error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 numbers in quotes, since numbers are stored different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than text/strings are.  You should get into the ha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he quotes off when specifying constant numbers, even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makes no difference to this version of the script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8  Numeric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 numbers (or numbers stored in variables that you plan to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of a constant number) are limited to the 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147483648 to 21474836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bout two billion negative and positive.  The limits may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ere picked from a hat, but believe it or not those are 'rou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to the computer.  Computers don't count in decimal (base 10)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, so you'll rarely find a number rounded to the nearest 10, 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The above are the limits of a four "byte" (32 bit) digi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past the limit in either direction (i.e. add, subtract, multip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 numbers that end up with a result higher or lower than the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), the result will not b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9  Compound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 Statements, while the term might sound scary, are simply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cript commands on more than one script line, that 'act' simila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script line.  Three commands allow compound statements,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hree has a 'closing' command to signify the end of the compoun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         Clos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                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             END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              END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n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x =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x is equal to 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"Please press a key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notice above that three commands were placed between the I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.  If the comparison turned out to be TRUE (if x was equal to 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ll three commands would be executed.  If the comparison turn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FALSE (if x was NOT equal to y) then everything between the I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i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"nest" compound statements, or in other words you ca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 statements INSIDE of other compound statement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x &gt; y     ;is x greater than 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x is equal to zer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;end of the seco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x &gt;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x      ;DECrement (x = x -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WHILE    ;end of th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;end of the firs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IF above works in exactly the same way as the first exam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x is greater than (&gt;) y then the commands between the first IF/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r are evaluated.  If x is NOT greater than y, then every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ped right down to the last ENDIF.  There is no limit as to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 statements you can nest, and the second IF above c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IF, SWITCH or while before its ENDIF,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important to understand that these compound statements AC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script command, for cases such as the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SWITCH next_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do_job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do_job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if the modem WAS online, then the SWITCH compound statement (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SWITCH, executing one or none of the 'cases') would be evalua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WASN'T online, then the entire SWITCH (along with any n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 statements WITHIN the SWITCH/ENDSWITCH) is ignore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leg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IF x = y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;CASE/ENDCASEs here, along with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; compound statements if nee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f a command is specified after the IF comparison (after 'x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' above), then it is assumed that you are using the stand-alo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F, instead of using an IF/ENDIF compound statement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x = y PRINT "x = 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x =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x = 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f the above do the same thing...  One uses the stand-alo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 (where only one command, or a compound statement is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comparison) and one uses the IF/ENDIF variation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example, the SWITCH is legal after the IF comparison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 statements (and nested compound statements) behave like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.  Thus, if the modem was NOT online then everything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NDSWITCH would be skipped.  If the modem WAS online then th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evaluated... and again if x was NOT equal to y, then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NDSWITCH would be skipped.  If x WAS equal to y, then th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 evaluated.  Nested commands (compound or otherwise) proges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at a time, and whenever something proves to be false, the very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be it a single command, a compound statement, or multiple n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 statements, i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fter you gain a bit of experience will you want to ge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und statement nesting, but you're bound to run into it soon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(and it certainly can be quite useful at times) so it's han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how they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0  Where To Go Fro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ratulations!  This ends the introduction.  You could quit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 right now and write some very useful scripts indeed. 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scripts are, how to write them, how to run them in ever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able, how to display information on the screen, including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, how to dial a BBS, how to watch for BBS text/send responses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erform error handling if key BBS text you're looking for isn't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pload and download files, how to hangup the modem, how to per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decision-making (GOTO), how to define and use variables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how to use compound and nested compound statements! 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able to accomplish just about anything with these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more script commands in Icom's script languag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ed above that are just as easy to learn and use,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, and will require little explanation to use.  If you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s above you'll have no trouble understanding most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... It's only a matter of time and hands-on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master scripts completely.  And when you master script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new world of possibilities will open up 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ext step should be to execute the SCRDEMO.SCR (script demo)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n't already, and to then "Edit" SCRDEMO.SCR to see how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were accomplished.  When you see a command you're not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, either use the online help "SCRIPT.DOC" link, or the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ccessable in the Editor via the File|DOS/Open... menu option) to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detailed summary of any commands you don't understand,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read up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cript commands and System Variables are outlined in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T A GLANCE section of SCRIPT.DOC, and each command i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tail in the DETAILED COMMAND SUMMARY section.  EXAMPLES of usa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mmand can also be found in the Detailed Summar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1  The Secret to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real problem you have when writing scripts is in rememb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and remembering what 'parameters' follow the commands (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after the DOWNLOAD command).  The trick is to ONLY concentr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you NEED, and to learn (then USE) only one or two command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Practice makes perfect; take one or two script command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, practice with them and get a script WORKING with them,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move on to other commands you may need.  You WILL succe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this appro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eople will use only 5% or 10% of the script commands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bother the other 90% (though 'which' 10% of the script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user concentrates on varies from person to person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needs) so don't bother with a command until you need it.  Perh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with WHEN and SEND, to define your own logon script (not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define a password in your BIF or Icom will not attempt an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).  Practice calling the logon script from a BIF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SCRIPTNAME in the BIF "Connect Command" item on BIF screen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ial Prefix  . . 1                Connect Command  @SCRIPTNAME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NAME.SCR would be executed as soon as Icom makes a connec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BBS.  Try getting the script to answer just one or two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such as your name and password ... get that working, THEN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o other things.  Or you could practice running a script from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F Logon respo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r Logon Name&gt; @SCRIPTNAME      Name . . . . . . st Name?          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NAME.SCR in the example above would start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"John Sm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com would already have found the "st Name?" prompt ...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then continue to define some WHENs to handle other logon promp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dots will echo)?" SEND $PASSWORD  ;sends the BIF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"last read" SEND "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 "Command?"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 will pick things up wherever your script leaves off (assum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BIF Logon information is defined).  You can run a script to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logon prompt, or you can handle the entire logon (even car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a side-job such as capturing the BBS news file, etc.) and leave 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BS Main Menu.  The same applies to mail runs, bank transa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s, etc.  You can execute a script in ANY BIF response sl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e script carries out (at minimum) what the internal 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ts replacing did (opening a DOOR, etc), you should be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hen you become familiar with these basic concepts and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should you move on to more complex scripts (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more... stop whenever you're satisfied with what you've learn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se the SCRIPT COMMANDS AT A GLANCE section often in the begin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o that you'll at know what commands ARE AVAILABLE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.  Don't try to memorize any commands... just give it a quick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'll know, in general, what is available.  Only when you NE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done in a script will you have to bother learning how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works.  Imagine the script language as a big plate of as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tizers, meant to serve everyone: look the plate over (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T A GLANCE section), and take w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just a little time and experience, you'll be able to writ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scripts that will AMAZE you and give you great satisf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 yourself, and be proud of your accomplishments!  Writing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ORK, no matter how insignificant the task, can be a very satis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spend an evening or tw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WHAT HAPPENS WHEN A SCRIPT E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ort answer to what happens when a script ends is, "hopefu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hing, for whatever circumstances the script left the system i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nger answers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end when one of four things happen: (1) the end of the scri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 (there are no more commands to execute; this is true even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was executed and you forgot to add a RETURN), (2) Icom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an EXIT or RETURN or SYSTEM command in a script, which e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at that point, (3) the connection is lost and Icom was runn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ed job prior to calling the script, (4) the user aborts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[Alt-Q] then selecting "Abort Job/Script" or "Abort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" from the control menu.  If the user selects "Abort Job/Script"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the script and the automated job are cance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y of the four events above occur, what Icom will do next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ether your modem is connected or not connected (online or offlin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called the script from, and whether an 'errorcode' was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script in the EXIT or RETUR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a script from an automated job via a Custom Command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 Icom will do when the script ends is attempt to locate its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BBS by sending the BIF "General Menu Exit" command, then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BBS menu (the script may have changed locations, so Icom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it ended up where it was when the script started).  If 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locates its position, the next job task continues (Get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or perhaps even another Custom Command that runs another scri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ll a script from a BIF, by using @SCRIPTNAME in one of the 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responses, Icom expects that YOU have made sure that you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the appropriate thing, and left Icom in the location it need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or whatever it'll be doing next (the same as any command you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BIF; you can define anything you want, but if it doesn't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hing, your job will probably f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ll a script from the Script Manager, after the script s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Icom checks to see whether you're online or offline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it leaves you in Terminal mode to continue with your BBS s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dem is offline when the script ends, Icom returns to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(unless you originally entered the Script Manager from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using [Alt-U] ... in that case, as with most 'sub-tasks' you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erminal mode, you are returned to the terminal when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un a script from DOS via the /scr: command line sw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.EXE /scr:MY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 automatically returns *to DOS* if the modem is OFFLINE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nds; but not until processing ALL command line switch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legal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.EXE /scr:MYSCRIPT /run:"Some automated jo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 would run the script, then the automated job, and THEN if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offline it would return to DOS (note that Icom always saves /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until ALL other command line parameters are processed.  If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run: first, and the /scr: second, the script would still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).  If you do something like the above, your script woul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the dialing/logon, and would have to either leave Icom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BS that the job is set up to run on, or would have to HAN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xiting so that the job would dial.  If Icom is connected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is started it assumes you've already connected to the proper BB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begins the job without dialing.  If you aren't conn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BBS, the job will probably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lso leg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.EXE /scr:"SCRIPT1 parm1 parm2" /scr:"SCRIPT2 parm1 parm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section 4.10 for more information on passing parameters to scrip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dem is ONLINE when the script ends (rather, when al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 are processed) then Icom switches to manual terminal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odem is OFFLINE, Icom exits back to DOS.  If you're desig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to be called with the /scr: command line option via a .BAT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ystem (or Windows/DESQview), make sure that you execute the HAN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before exiting your script, if you want Icom to exi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it was called from (back to DOS, the .BAT file, or menu syst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EXIT and RETURN Erro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n EXIT or RETURN command in your script, and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ative number as the exit code (EXIT -1, EXIT -2, RETURN -1, RETURN -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), then Icom cancels all automated jobs, hangs up, and retur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called it (the Job Directory/Main Menu if an automated job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Manager if called from there, or DOS if called via the /sc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).  Using a negative exit code after EXIT or RETUR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ther potent option that should only be used when the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ositive number follows the EXIT or RETURN command (EXIT 1, EXIT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1, RETURN 2, etc.) then Icom removes the current BIF from the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ue, hangs up, and won't carry out any further jobs on that BBS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jobs were Tagged for the current BBS) dur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ed session.  Use this one when you run out of time at a BBS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is scheduled, etc., and you don't want to call that BBS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zero (0) or no error code is specified after the EXIT o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(EXIT 0, RETURN 0, or just EXIT or RETURN alone), or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reaches the end without any EXIT/RETURN at all, then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exit and the the usual rules that govern what happens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ends (outlined above) apply.  This is what will be used in 99%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ses to end a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is only applies to the RETURN command when it's used to actuall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a script: I.e. if the RETURN is found OUTSIDE of a subroutine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command was not executed previously).  If you're simply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subroutine, error codes are ignored.  EXIT is used to ex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(if you call a script from a script and want to abor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) while RETURN is used to simply exit the current scrip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Using the HANGUP Command for Error-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script is called by an automated job (Custom Command or 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) and loses track of its position or just can't get ou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cky situation, the easiest way to recover is to execute a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GUP command.  This will cause the modem to hangup, an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on is lost Icom will abort the script, notice the carrier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f during an automated job) and will call the BBS back if any job 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unfinished.  Losses of connection are tracked by Icom,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permit *three* losses of connection before removing the BIF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queue.  If you use the HANGUP command from a script dur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ed job, it simply looks like a regular loss of conne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NTRODUCTION TO SUBROUTINES (GOSU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are indespensible in any programming language.  They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carry out complicated tasks with a single script command -- GOSU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for "GO" to "SUB"routine.  Subroutines are also useful in c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on programming/typing errors, since you can write and debu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ONCE, then make use of that same bug-free routine in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in the script.  Without subroutines you would be forced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itive sequences of script commands multiple times, thus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nce of making a typing error, or introducing a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When to use a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should be used to replace repetitive sequences of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 For example, if you're doing something like printing a '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' message, then clearing the screen, you might as well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to avoid repeating the exact same commands in multiple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AKe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"Press a key... "  ;wait for a ke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                     ;clea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 ;return from the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subroutine is in place, whenever and wherever you need to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keypress in your script, you just execute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Press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cript processor runs across a GOSUB command it first sav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osition in the script (the position of the GOSUB command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the equivalent of a GOTO (jumps to the label specified after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) and begins executing the script at the next line after the lab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RETURN statement is found, it then restores the position it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, and continues running the script at the next line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can also be used to make a script easier to follow an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 to maintain (add to) and debug.  They can also help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e your thoughts when you have a complex task to accompl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trying to figure out how you're going to fit a complicate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mands into the EXISTING structure of your script, you can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e complicated code elsewhere (concentrating only on one task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) in a subroutine, without making a mess of the existing struc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 can also do the equivalent of inventing new 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ubroutines.  Computer (and script) languages give you "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s" in the commands they provide.  You won't always find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hat does exactly what you need, but you can usuall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ly ANY job done by combining two or more commands and plac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ubroutine.  Once the subroutine is written, it becomes basicall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use as a built-in script comman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Writing a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 subroutine is no different than writing any other por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ipt, with two exceptions: you must think up a 'name'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, and you must use a RETURN command to exit the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ack from where it was called). 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Subrout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I am now in 'MySubroutine'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subroutine is called 'MySubroutine' and it could be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where in a script us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MySubroutine     ;note that the colon is no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can be placed anywhere in your script, though the most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o put new subroutines is right at the end of the scrip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they will normally be placed at the 'end' is so you can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running into them by placing an EXIT (or RETURN) command jus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all your subroutines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InitScript    ;Initialize (define and set up any varia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           ;main body of scrip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;EXIT (or RETURN) after the main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Now you can't run into 'InitScript' accide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;and you can't run into 'Subroutine2' accidentall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2:         ;and so fort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e script processor simply ignores 'Labels:' if if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into them in the normal course of running a script. 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and RETURNs above, all the subroutines would be execut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body of the script ran into the subroutine labels bel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GOSUB In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cript processor runs across a GOSUB command, it first sav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osition (the 'current' position will be the END of the lin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GOSUB was found), then searches from the top of the scri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Label' you specify AFTER the GOSUB command.  If the label is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e script then begins on the next script lin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(labels, which are always followed by a colon, are always ignor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ime a RETURN is found (whether it was actuall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 or not; you can GOTO out of one subroutine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, then RETURN from there) the position saved when the GOSUB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n 'popped' off the GOSUB stack, and script execution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command after the *last* GOSUB (if an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OSUB 'stack' (the place where the script processor s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GOSUB commands, before executing the subroutine) can hold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.  Thus, you can execute up to 16 'nested' GOSUB commands (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*within* a subroutine) before executing a single RETUR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execute 17 GOSUBs before using a RETURN, you earn a "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Overflow" error, and your script ab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TURN commands are encountered, the script processor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*last* GOSUB command.  Example (see the comments [;]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lantio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Subroutin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xecuting subroutine 1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Subroutin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;would return to the EXIT below 'GOSUB Subroutine1'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Executing subroutine 2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;would return to the RETURN below 'GOSUB Subroutine2'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gain, it makes no difference whether the RETURN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'in' the subroutine.  If 'GOTO Subroutine2' was us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GOSUB, the RETURN found in Subroutine2 would cause a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T command below the call to Subroutine1.  Just picture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of your GOSUB commands being placed in a hat on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(you can't get to the previous position without removing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) with the RETURN command simply removing those positions (last 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ut) and you'll have no surp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also that there is no difference between a GOTO label, and a 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.  You can GOTO a subroutine label if you like -- but be cau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f a RETURN is found -- and no GOSUB was executed previously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saved positions on the subroutine stack), it ca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to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4  Creating a Subroutine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yourself writing the same subroutines over and over ag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ipts, you should consider creating one or more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mplate" files, which contain your common subroutines.  You ca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files anything you like: TEMPLATE.SCR is a good choice.  T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you begin writing a new script, simply hilight TEMPLATE.SC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Copy" from the Script Manager, and copy it to anothe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name of the script you wish to create).  Then begin your scrip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dit"ing the newly copied templ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subroutines will be in place, and you can begin co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 This practice will also help you to standardize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subroutines, so that you're always using the same sub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for a specific function (PressAKey, instead of Press_a_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Key, etc., which could get confusing after a time).  I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you more reliable scripts, since you'll be using (hopefully)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s instead of writing from scratch, where you migh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tak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SCRIPT VARIABLES IN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  Why Would I Want to Use Variab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re what allow computer programs (and scripts) to "kn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.  They give your scripts a memory so that they can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, and thus become smarter.  If an error occurs, you can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remember the error or count the occurrences of errors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variables.  If you need the user to enter something (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r the like), you can have your script store what the user e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variable, and thus your script can 'remember' what the user en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variables, scripts have no way of remembering anything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re also REQUIRED by several of the script command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do any math (add, subtract, multiply, divide numbers)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input from the user, read text files on-disk, or do any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'handling' (joining two pieces of text together, extr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a line of text, reading text from the video screen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must use variables to store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ix types of variables in the Icom script language: 'U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Variables', which you create yourself in your scripts, '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' which are similar to the User-Defined Variables but exi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uration of the Icom session, 'System Variables', which are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Global Variables, but hold information about your comput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tellicomm, BIF Variables, which hold all the current 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, Main Setup Variables, which hold all the current 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Itialization or main setup) information, and Permanent Variab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stored on-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ype has a different purpose but the reason for variabl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is to hold information and thus to avoid specifying CONSTA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script commands.  Anywhere you can specify constant data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parameter ('PRINT "John Smith"' prints constant data)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 ('PRINT myvariable' prints the CONTENTS of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yvariable').  Several examples are given below to show you how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 use of all types of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  Where you CAN'T us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use variables in place of script GOTO/GOSUB label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, you'll get a 'Label not found' error, or worse, Icom will jum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label:' you didn't expect it to jump to.  'GOTO myvariable'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variable was a variable) would cause Icom to look for a LABEL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myvariable:'.  Thus, you cannot use variable names when a GOTO/GOS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 i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  User-Defined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variables are variables you create yourself.  All you d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variable is think up a name for it, then use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define it in your script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yvariable  ;define a variable called 'myvariab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'assign' something to the variable when you define i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variable name with whatever you want to assign to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yvariable "Please hold this text in myvari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variable is defined, you can use it in any script comm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s parameters.  If you printed this variable ab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y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then PRINT would display this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hold this text in my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upload your script to a BBS for public distrib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Variables also make it easier for users of your scri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any required information.  Instead of forcing the user to 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entire script and make prompt or response change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ll the necessary information using variables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where they can easily be f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YourName "John Smith"   ;&lt;-- Put your nam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ssword "password"     ;&lt;-- Put your passwor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variables at the TOP of the script makes it much easi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ice to edit, and it also makes it easier for YOU to maintai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than it would be to have to weed through the script an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r SEND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  User-Defined Variabl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Variables cannot be used in script commands until you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(give it a name) using the VARIABLE command.  And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each variable with the VARIABLE command ONCE and only once (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... you can use the same variable name in another script)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defined it, you can change the contents of the variab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and several other commands, but the VARIABLE comm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ly once per variable.  If you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x 0     ;define variable 'x', store 0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x 10    ;define variable 'x', store 10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 will abort the script with a 'Variable exists' error when it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VARIABLE command.  What you would do instead of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mmand twice i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x 0     ;define variable x, store 0 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x 10      ;later in the script if you wan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, you use ASSIGN.  This example would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number 10 in variable x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can be used to assign either text or numers to a variab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use a script COMMAND as a variabl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waitfor   ;duplicates the WAITF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this inadvertently, the script will abort with the err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variable name duplicates a script COMMAND'.  At that point you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up a new name (add a 1 to the end of the variable nam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1 or the like) and you'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s NOT significant in variable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yvariable   ;low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MYVARIABLE 10  ;uppercase... they're both the same to 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tore anything in a variable; numbers, text, symbols,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... anything you like (including control character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maximum length for data stored in each user-define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25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variable names can also be (almost) any name you lik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ere counting something you might us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unt 0   ;define variable 'count', assign 0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storing your name, you might us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yName "John Sm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NOT do this, howe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y Name "John Smith"  ;note the space in 'My 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aren't allowed in variable names.  You can use only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(see below), and underscores (_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y_Name 10 "John Smith"  ;this is fine with an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, you cannot BEGIN a variable name with a number: it mus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non-numeric character.  You can use numbers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, but the very first character of a variable name must b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tter or an underscore.  These are all valid variable n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unt1   ;numbers are okay after the 1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_1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cannot us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1count   ;cannot start a variable name with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 stores only the first *30* characters of variable names you defi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VARIABLE command in its internal table of variable nam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only checks the first 30 characters when you specify a vari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ipt command parameter.  These two variable names are the exact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to Intellicom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this_is_very_long_variable_name_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this_is_very_long_variable_name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toff point, 30 characters, leaves Icom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this_is_very_long_variable_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OTH of the above variable names.  The above would abort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'Variable exists' error, since you can't define the sam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ice in the sam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5  Why All the Ru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0 character limit to variable names is common in programm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languages (some allow more, many allow less) and the main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conserve memory.  Every name of every variable you create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memory in an internal table, so the script processor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when you specify the variable name in a script command.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s a reasonable trade-off between memory conserv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also has to have some way of knowing whether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 constant number (1 for example is a constant number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 text (surrounded by single or double quotes), or a vari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les outlined above are how it does it.  If a parameter sta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or double quote, the script processor knows you're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 text.  If a parameter starts with a number it assume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a constant number.  If a parameter has neither a quote nor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first character, the script processor assumes you're specif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and will check its internal tables of variable nam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 the proper data.  Most computer languages use these same ru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constants from variables, and numbers from text (strin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, other symbols such as +, -, =, &lt;, &gt;, /, *, %, ^, &amp;, |, $, !, [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, etc., may all be used for various purposes in future expan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's script language (or are already used), so for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with future releases you can use only a-z, A-Z, _, and 0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bject to the rule above about numbers) in your variable names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this doesn't mean the text you specify between the qu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assigned to variables.  Between quotes you can use any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ike (almost... you can't use a real Line Feed or it would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n another line... use "^J" [Ctrl-J] for 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themselves must never be put in quotes, or Icom will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specifying literal text and won't check its table of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 If you did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myvariable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"myvariable" (minus the quotes) would simply be prin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o print the contents of a variable called myvariable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qu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yvariable  ;this accesses the CONTENTS of variable 'myvariab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6  Using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variables in any of Intellicomm's script commands that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instead of specifying the parameters literally.  You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have to write five different scripts that all do the same 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imply account for slightly different conditions such as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; so instead of changing one script line then dupl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cript, you just use variables, then change the variabl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works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ould dial only "Joe's BB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"Joe's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is script, using variables, could dial any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BSName    ;define variable 'BBS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gets BBSName 20 "Dialing a BBS" "Enter the name of a BBS to di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BB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used a new command here that you haven't seen before, called BOX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at it would do (given the parameters above) is accept a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tring (the 20 following command) in a box that look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but with graphics characters instead of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| Dialing a BBS |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Enter the name of a BBS to dia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&gt;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====================================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was entered in the box would be stored in the variable 'BBS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first parameter in the BOXGETS command).  You the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BB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atever name was entered in the box would be dia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eck the detailed command summary for BOXGETS you'll fi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tails, such as how to check to see whether the user pres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sc] key, how to look for a blank string, etc.  You should also loo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 command, since it can be used to simply display the entir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llowing the user to Tag/Dial BBS's... which may b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able than what was done abo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pply the same concept we used with the DIAL command ab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, WAITFOR, and all the other script commands, using variable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ecifying text directly, it allows you to write much more flex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(and you may see more clearly how Icom itself works... it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the BIF information into its variables and executes the sam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at BBS is being cal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n't get variable information from the keyboard; you can 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BIF, the Icom main setup data, from a text file on-disk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reate yourself manually or with other script commands,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variable data on-the-fly based on day of week ($DOW),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MONTH), day of month ($DAY), time ($HOUR, $MIN, $SEC), etc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BS_to_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DOW = 1 assign BBS_to_call "Joe's 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DOW = 2 assign BBS_to_call "Canada Remote Syst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DOW = 3 assign BBS_to_call "Sound Advic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...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BBS_to_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IF statemtent means 'if the day-of-week is equal to Sunday (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the text Joe's BBS in variable BBS_to_call'.  If $DOW is equal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nday), we ASSIGN another BBS name.  I.e. we are ASSIGNing data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on-the-fly, according to the day 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use variables for the time being, and ar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off sticking with literal text and numbers until you get the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ngs.  In the beginning the main goal is to write scripts that 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flexible scripts with variables is something you can loo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comfortable with the language and have written a few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without variables.  A good way to get practice is to wri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with constants first, get them working, and THEN to g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one or two of the constants with variables to get the hang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7  The Life of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ed Variables have a fleeting life most days.  They live (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emory) only from the time they are defined with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mand, and they die (do not exist in memory) when the script 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use is also limited to the current script.  If you creat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that did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_Need_This_Number_Elsewher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then created another script and executed that second scrip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 and tried this in the SECOND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I_Need_This_Number_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com would abort the second script with the error: "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; I_Need_This_Number_Elsewhere".  Variables defin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mmand are accessable only from the script in which they we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, and only from the point of creation onwards.  You can't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x           ;don't attempt to us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x 10     ; when it hasn't been define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a variable the FIRST thing you must do is define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ommand.  Otherwise Icom won't have the name of the vari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internal table of variable names, and also won't have allocate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pace to store the variable data.  Variables can be used 'abov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command if you can manage to get the variable defined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o this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sub define_variables  ;jumps to 'define_variables:', then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x                 ; &lt;-- to this line when the subroutine 'retur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                  ;exit before we hit 'define_variables'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_variables:        ;beginning of subroutine 'define_variabl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x 10           ;define variable 'x' for us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                ;end of subroutine 'define_variabl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variables disappear when a script ends, and only a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cript to access them may seem like a limitation at firs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are actually useful features, and both were done intentionall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DID exist after the script ended, you'd be tieing up mem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, possibly never to be used again during that Icom s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aving variables 'die' when the script ends, all the memory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s fre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feature; limiting the use of variables to the current scrip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very useful.  If you had one script that used a variable called 'x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had some important data in 'x' and then called ANOTHE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ing the SCRIPT command, which runs a script from a script) tha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variable name... you may lose your original value in 'x'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script also had an 'x' and modified the value.  If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n't work this way you'd constantly have to worry about confli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in other scripts, that might change your original dat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racking down such problems would not be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8  Glob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ses where you DO want certain data to be available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to another (for inter-script communication and the like)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rray' of 'global variables' has been provided.  Did your face go pal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know it sounds rather complicated, but the Global Variables can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and are well worth knowing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global' script variables are available from the second Icom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exit the program.  I.e. they hold their data from one job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, from one script to the next (with some exceptions... 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for as long as Icom itself remains in memory.  The global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is called GlobalStr (Str for 'String'... that means it can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OR numbers, as with the User-Defined Variables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 'array' just means that there are more than one of them: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10 in fact.  The first is GlobalStr[0], the second is GlobalStr[1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is GlobalStr[2], etc., all the way up to GlobalStr[9] (0-9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).  The GlobalStr variables are each 64 characters long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store anything longer than 64 characters in any one of th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 array members.  If you attempt to store something long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characters, the data will be truncated (cut) at 64 characters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're probably wondering about those square brackets,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dering why it's not just GlobalStr1, GlobalStr2, etc.  Th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, and the reason for arrays in general in all programming langu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 that you can use ANOTHER variable to specify WHICH of the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you want to access.  Watch this careful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_Data 5          ;define Name_Data, assign 5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nc "Enter your name: "   ;print with no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GlobalStr[Name_Data] 64  ;get user name, store in GlobalStr[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lobalStr[Name_Data]    ;print GlobalStr[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64 following the GETS command specifys the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get.  Remember; each GlobalStr member can hold a maximu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charact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specifying a constant number in the square bracke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, we used the variable 'Name_Data', which was holding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5.  So, GlobalStr[5] gets the data, since 5 is what 'Name_Data'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.  Later in your script you might not remember that you sto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name in GlobalStr[5], so it's much easier to just assign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5 to 'Name_Data', and then to use GlobalStr[Name_Data].  It's eas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with and remember than GlobalStr5 would be, were it not an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hing you CANNOT do, at least in this version of the Icom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i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GlobalStr[GlobalStr[5]]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al programming languages this sort of thing IS legal... and a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do is access the contents of GlobalStr[5] to get the array off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lobalStr[5] was holding the value 1, a real programming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store the result of the GETS command above in GlobalStr[1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once we get into things like that, this becomes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[GlobalStr[GlobalStr[GlobalStr[2]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and that's a little too involved to program the script interpre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t present.  I may get into it in the future, but didn't hav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2, so you MUST use either a constant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[0] to GlobalStr[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user-defined variable (defined with the VARIABLE command)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a number from 0-9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globalstr_offset 9  ;assign 9 to globalstr_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[globalstr_offset]  ;GlobalStr[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NOT USE SPACES anywhere from GlobalStr[ to the closing ]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gramming e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 [offset]       ;space between GlobalStr and [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[ offset ]      ;spaces in th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[ 5 ]           ;spaces in the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ust be kept together as a single unit, with no spaces, and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way to specify the three example errors ab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[offs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[offs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[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  Using Glob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become more familiar with the other script comman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epts it's difficult to demonstrate any advanced us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 But their purpose is threefold: (1) to allow inter-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(access to the same data by multiple scripts... which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with the User-Defined Variables), (2) to allow '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' to be passed to scripts from DOS (the /scr: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) BIFs, Custom Commands, and other scripts (the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GlobalStr array), and (3) basic array usage, which, in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s is indespen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idea behind an array is to use ANOTHER variable as an inde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members of the array.  You can start the index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'Name_Data' in the example above was the index variable) at 0, the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to the index variable whenever you need another global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gindex 0                     ;start a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GlobalStr[gindex] "Some data"  ;goes in GlobalStr[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gindex                            ;INCrement: gindex = gindex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... later in you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GlobalStr[gindex] "More data"  ;goes in GlobalStr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gindex                            ;gindex now equals 2...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or the NEXT bit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you can use a 'loop' to clear all the variables in the arra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 with other functions can quickly copy data from various 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array.  A 'loop' simply means that Icom will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between WHILE and ENDWHILE (below) as long as the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the WHILE remains true. I.e. as long as the 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offset' is less than or equal to the number 9 (9 being the Global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limit... GlobalStr[9] is the end of the array).  Since w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'offset' at 0, and add one to it at the bottom of the loop,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 the loop will be executed 10 times each.  More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s can be found in the WHILE Detailed Command Summary.  Here's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offset 0           ;define variable 'offset', set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ffset &lt;= 9           ;while offset is less than or equal to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nc "Enter item "      ;These five lines in the loop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nc offset             ; executed UNTIL 'offset' is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nc ": "               ; 9.  When 'offset' is 10, we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GlobalStr[offset] 40  ; loop and continue below END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offset                 ;increment: offset = offset +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while                    ;end of the 'loo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Here is what you entere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offset 0             ;It's very important to reset 'offset'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ffset &lt;= 9           ; or else we wouldn't enter this 'loop'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lobalStr[offset]    ; all. Remember it's now hold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offset                 ; *10* due to the loop above, and 10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while                    ; less than or equal to n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s and arrays were invented to avoid having to d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nc "Enter item 0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GlobalStr[0]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nc "Enter item 1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GlobalStr[1]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nc "Enter item 2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GlobalStr[2]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would continue right up to GlobalStr[9] to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ame thing the FIRST loop abov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Here is what you entere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lobalStr[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lobalStr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lobalStr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this would also continue right up to GlobalStr[9] to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hat the SECOND loop above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e same principle can be applied to ANY script command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mand that takes a parameter), and GlobalStr isn't limited to GE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nd ASSIGN.  You can use this global array variable anyw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ation takes you, with any script command that takes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0  Passing Parameters to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arameters are passed to a script, either from the B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Your Logon Name&gt; @DEMO parm1 parm2     Name . . . . . . st Name?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rom a Custom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2  Custom Command/Run script        |   CC: @DEMO parm1 parm2 ..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rom a script via the SCRIPT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"DEMO.SCR" "parm1" "parm2" variable_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rom the ICOM.EXE /scr: command line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.EXE /scr:"DEMO.SCR parm1 parm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ameter is stored in GlobalStr[1], the seco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[2], then GlobalStr[3], and so on.  The quotes are need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parameters in the /scr: command line option (see abov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it all together.  Otherwise DOS separates the parameters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between parameters, and they look like separate 'switches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hen using the SCRIPT command, you can pass VARIABLE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iteral strings (variable_parm above assumes the script had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variable_parm), which simply has the effect of cop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ata into the GlobalStr array.  As mentioned previous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user-defined variables are available ONLY within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're defined in.  By using variables as parameters in a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the called script could then access the data by look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.  You can also just copy the data explicitly, if you 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passing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GlobalStr[1] "parm 1"       ;copy 'parm 1' into GlobalStr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GlobalStr[2] "parm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GlobalStr[3] variable_p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"DEMO.SC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has the same effect as the previous example, whic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directly in the SCRIP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passing parameters from a BIF or Custom Command, 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s the parameters by looking for space " " characters. 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ace is found, the data following the space goes in the next Global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.  If you wish to pass a single parameter which CONTAINS a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put the parameter in quotes (similar to DOS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2  Custom Command/Run script        |   CC: @DEMO "parm 1" "parm 2"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parameters specified above would go in GlobalStr[1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[2] (the quotes are stripped before storing the parameter(s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you could just put quotes around ALL the parameters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m all stored in GlobalStr[1]), then use the STRITEM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he individual parameters yoursel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2  Custom Command/Run script        |   CC: @DEMO "parm1 parm2"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^^^^^^^^^^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inside the script you'd do this to get the individual parameter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par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GlobalStr[1] would be holding "parm1 parm2" (no quotes) gi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ustom Command exampl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TEM parm1 GlobalStr[1] 1 ;get item 1 from GlobalStr[1], put in par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TEM parm2 GlobalStr[1] 2 ;get item 2 from GlobalStr[1], put in par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Detailed Command Summary for more information on STR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1  Checking the Number of Passe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ere paying close attention earlier, you might be wondering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don't start at GlobalStr[0] ... since GlobalStr[0]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variable in the array ... not GlobalStr[1].  The reason for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you to quickly check how many (if any) parameters were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ipt.  The script processor stores the total number of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 number from 0 to 9) passed to your script in GlobalStr[0].  S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ipt REQUIRED 3 parameters to be passed to it, and they we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pecified, you'd know about it quick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GlobalStr[0] &lt;&gt; 3   ;if GlobalStr[0] is not equal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wind "Hey, you were supposed to specify 3 parameter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hanks for the 3 parameters.  You specifie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lobalStr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lobalStr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GlobalStr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as easy as 0-1-2 (or 1-2-3, whichever you prefer).  Of cours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[0] business is something you'll have to keep in mind (a)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storing anything important in GlobalStr[0] and (b) if you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 to call another script from your existing script.  I.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important is stored in GlobalStr[0] (your own data... 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care what's in GlobalStr[0]) you'll lose it if you execu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 from within the current script.  You can overcom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by doing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ome_variab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GlobalStr[0] "Important data" ;holding something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                                 ;meanwhile, later in the scrip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some_variable GlobalStr[0]    ;save GlobalStr[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"ANOTHER.SCR"                 ;run ANOTHER.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GlobalStr[0] some_variable    ;restore GlobalStr[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even though you didn't PASS any parameters to ANOTHER.SC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processor would still store the number 0 in GlobalStr[0],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.SCR that no parameters were passed.  Of course, if you DID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to ANOTHER.SCR, then GlobalStr[1] and possibly GlobalStr[2]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would also be lost, depending on how many parameters you spec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ass 9 parameters to a script then the entire GlobalStr arr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ten with your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 know this though, it should be no problem to simply s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data in GlobalStr before executing the SCRIPT command, th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information after the SCRIPT command as illustrated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P: If you DO have something important to hang onto (and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globally' available to other scripts), you're much better off stor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lobalStr[9] than you are storing it in GlobalStr[0].  It's no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9 parameters would ever be passed to a script, so kee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global data at the high end of GlobalStr, and keep the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pen for passing parameters.  Data stored in GlobalStr[9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alStr[8] probably all the way down to GlobalStr[5] would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untouched throughout the entire Intellicomm session, from one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, from one script to the nex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ata won't be needed outside the current script though, there'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use GlobalStr at all... you can just use the regular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fined with the VARIABLE command), which are protected when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2  System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obtain various system information to use with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nd to put in your variables, such as the system date and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up/download directories and protocols, and lots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nformation.  System variables begin with a dollar sign ($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in any Icom script command that accepts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$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prints today's date to the screen (in the 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by the user in the Icom main setup... usually MM/DD/YY). 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crease flexibility and allow you to write scripts for us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, since you needn't use constant data.  For example, DOWNLOAD "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used to demonstrate the download command earlier, but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lexible and forces Zmodem.  With Icom, everyone defines the up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protocols they prefer to use in their BIFs, so instead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, you can use a System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$DL_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protocol the user had defined as the file download protocol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ever BIF was currently loaded) would then be called to carry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-- even if it was an external protocol.  You can also us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to *check* settings if nee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DL_PROTOCOL &lt;&gt; "Z"   ;not Zmod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Sorry, this script requires use of Zmodem.  Please set you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"BIF up to use Zmodem and re-try.  Press a key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also just ASSIGN $DL_PROTOCOL "Z" to have your scrip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instead of aborting the script... but if you do that, make s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ORIGINAL value of $DL_PROTOCOL in a user-defined vari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value before your script 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e the System Variable Appendix and/or the SCRIPT COMMAND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NCE section of SCRIPT.DOC for a listing of all the System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3  BIF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F Variables start with an asterisk (*), are then followed by the 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section' in square brackets ([G] = General screen, [L] = Logon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) then the "tag" of the BIF item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*[L]namp SEND *[L]namc   ;BIF Logon name prompt/command (respon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ccess (and change, if necessary) any of the BIF variab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.  All the BIF sections and tags are documented in SCRIPT.DOC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BIF Variables"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ntil Icom dials or connects to a BBS, and after it disconn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F data is unpredictable and could be that of any BBS (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BIF_NAME System Variable to get the filename of the currentl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F, if any).  You can use the LOADBIF command to load a specific B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memory if you need specific BI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4  Main Setup and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access (and change) any of the Icom main setup by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terisk (*) followed by a main setup "tag"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*dtime 60  ;60 second 'Timeout' when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variable holds a specific piece of information, in a specific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shouldn't use any of these variables before reading the "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Variables" section in SCRIPT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se settings are stored on-disk in ICOM.INI by defaul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aded into memory (the Main Setup Variables) when Icom initial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 you load and save various .INI files using the LOADIN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INI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5 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access variables in the ICOM.EXE program 'environme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ere the DOS PATH is stored, and any other environment variab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had defined with the DOS 'SET' command) using GETENV / SETENV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commands is described in the Detailed Command Summary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.DO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PERMANENT VARIABLES: INTRODUCTION TO FILE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anent variables exist even after the computer is turned off.  They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tored in memory as the variables discussed above are; they're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disk.  Through the use of the script file Input/Output (file I/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you can have your scripts 'remember' things forever...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until disk failure.  Likely candidates to become "perman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re any user-configurable settings your script mus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ne run to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o know anything about disks, or how DOS works wit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file I/O commands.  If you can PRINT data on your monit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ipt, then you're just a couple of steps away from do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 of PRINTing data to a file using the file I/O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nervous about using the disk, and think you might scre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hard drive up accidentally, relax.  Using the script fil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s no less "dangerous" than starting up your word 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a letter, and saving it on-disk using the prope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'proper' meaning that you don't inadvertently type the wrong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uently and overwrite imporant files by accident).  If you can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orrying about losing important data on your disks, t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qualified to use the script file I/O commands: All you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files, as with your Text Editor, is the D:\PATH\FILENAME.EX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y do nothing you can't already do from your word process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(except to automate the task of creating and mai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.. and to allow you to do it from a script instead of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up the Text Editor and do it manu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takes care of all the nitty grittys as far as disk use goe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I/O commands simply pass intructions to DOS, after ver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) and DOS knows what it's doing.  It won't *let* you screw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ntentionally overwrite other files on your disk, no matter how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ry.  To overwrite existing data on-disk, you must be quit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your intentions.  You can't open one file, and inadvertently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... no more than you can load a specific file into you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and inadvertently end up overwriting some other file on-disk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yping too much".  It just doesn't happen.  If you add to a file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) DOS uses *free* disk space to save the new data, and it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the data in another file to expand an existing file: 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"Disk Full" messages are for... and you'll get a "Disk Full"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File I/O commands as well, if there's no *free* space on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attempt to add new data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uckily, no rocket science is required:  (1) You first ope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interested in, by specifying its filename; and this is why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id above that you cannot UNINTENTIONALLY overwrite files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... unless you're a klutz with filenames; (2) you then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 file line by line, transferring the informa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your variables (to memory), or from variables/constant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; (3) then you close the file.  It's simple!  Here's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1              ;variable used as the file "handle".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note below that FOPEN, FPUTS, and F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ll use this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1 "TEST.DAT" "w"  ;open TEST.DAT for "w"riting; overwrites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iles on-disk of the s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1 "John Smith"    ;write this text to the file, follow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1 "123 Anystreet" ; fputs with a Carriage Return/Line Fee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1 "Anytown, Ont." ; write WITHOUT adding a CR/LF, use fputs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f1                ;clo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ecuted the above script, you'd end up with a text file on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EST.DAT (in the current directory, whatever that happened to b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ained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hn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Any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own, 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'danger' involved (when opening a file for "w"riting, as w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) is in specifying the proper filename... just as you mak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proper filename when you save a file on-disk from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.  And just as in your word processor, if you don't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path (D:\PATH\) with the FILENAME.EXT, the file is cre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irectory.  By ALWAYS specifying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PATH\FILENAME.EXT of the files you FOPEN, you'll never have to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nadvertently overwriting useful files.  In many of th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the D:\PATH\ is omitted for brevity, but in a real script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either use a CHDIR command, or specify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\PATH\FILENAME.EXT.  Either of these are f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DIR "C:\SOMEDI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1 "SOMEFILE.EXT"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1 "C:\SOMEDIR\SOMEFILE.EXT"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ter is the safest, since a CHDIR command will fail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doesn't exist... and were that the case, the first FOPE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create SOMEFILE.EXT in the current directory, *overwriting*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f the same name that happened to exist in whatever director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in at the time.  Once you FOPEN a file for "w"riting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destroy the contents of any file of the same name.  S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you get the filename right when you FOPEN for "w"rit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  FOPEN 'Mod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FOPEN a file for reading (no writing... the file must exis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(no reading... the file will be created and will overwri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f the same name) or 'appending' (add to the end of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or create the file if it doesn't exist).  And once you mas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/O, you can even open a file for reading AND writing, if the need a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re on this later).  The "w" above in the FOPEN command (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) specifies writing only, this mode overwrites any fi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name that exists in the current directory; "r" specifies read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, and "a" specifies appending (create or add 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  The Fil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'f1' is specified in all of the file commands to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file you want to operate on.  Several files can be FOPEN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ime -- usually for the purpose of reading data from on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it to another -- and it would be tedious to have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every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"test.dat"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"test.dat" "John Smi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"test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would be even more tedious were you operating on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:\MYDIR\SUBDIR1\SUBDIR2\SOMEFILE.TXT".  So instead of forc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filename every time you operate on an open file, FOPEN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 and then lets you use that variable name from then on (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FCLOSE the file) to 'refer' to the filename you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PE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 name you choose for the file handle is up to you, and 'f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just an example.  You could call the file handle variable 'test_d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ny other legal variable name) if you wan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you can FOPEN several files at a time, whenever you FPUTS (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), or FCLOSE a file, the script processor has to know *which*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operate on.  FOPEN stores a number called a file "handle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you specify before the filename, and by specifying that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 all the file commands later, the script processor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s which open file you want to deal with.  Simp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an the example script above, you could then loa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DAT into your Text Editor and read it or modify it just li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ext file.  Or, at some later point on some later day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information and use it in a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         ;define som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"test.dat" "r" ;open for "r"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Name f           ;read first line, store in '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Name             ; this prints John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Address f        ;read next line, store in 'Addre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ddress          ; this prints 123 Any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City f           ;read next line, store in 'Ci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ity             ; this prints Anytown, 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reads data from a file, and stores it in a variable (or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; Name, Address, and City).  Note that FGETS takes the fi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(the variable 'f' holds the file handle) as the SECOND param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all script commands, the variable you're ASSIGNING data t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the first parameter specified.  FPUTS takes the file number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 because it doesn't assign anything to the vari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o allow you to FPUTS more than one i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ome_text "some 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"This is " some_text " to FPU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looking at the prior example, you may be wondering how FGETS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store in which variable... How it knows to put the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Name', the address in 'Address' and so on.  But the fact is it doesn'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.  All FGETS does is to read the file line by line.  The fir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GETS reads the first line... the second reads the second li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reads the third line.  WE know that the first line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and the second line contains the Address, etc., since w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 earlier in the first example.  So we knew enough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ables 'Name', 'Address' and 'City' since that's what'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.  You 'could' do this, though it wouldn't make much sen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"test.dat" "r"  ;open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f City            ;read first line, store in 'Cit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ity              ; &lt;-- this still prints John Sm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f Name            ;read next line, store in 'Nam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Name              ; &lt;-- this still prints 123 Any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f Address         ;read next line, store in 'Addres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ddress           ; &lt;-- this still prints Anytown, 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rves to prove that the names of variables are irreleva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processor...  You can call a variable anything you like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give ANY variable to ANY script command as a parameter. 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you give the variable (and the variables you choose to use as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) will only be meaningful to you ... and possibly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man-types.  The script processor will store anything, anywhere,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 to whether the actual variable name used 'makes sens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how does FGETS 'remember' which line to get out of a file nex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/O functions keep track of the "current position(s)"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files (until FCLOSE is called) with what is known as the "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".  FGETS and FPUTS simply move this pointer whenever you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FPUTS, the data is written to the file (at the 'curren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position) and the file pointer is then moved ahead by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bytes were written (plus two bytes for the Carriage Return/Lin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R/LF] FPUTS adds to the end of each line).  The next time FPU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, it simply writes at the position of the file pointe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pointer ahea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happens with FGETS, and the file pointer is moved ah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many bytes were in the line you just read.  The nex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GETS it reads from the position of the pointer, then moves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again to get ready for the next F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is designed to read a single line of a text file, and it kn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line by the Line Feed written at the end of each li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.  As soon as FGETS finds a LF, it stops reading the file, and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er ahead by however many bytes it read, to get read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GETS.  The carriage return and line feed at the end of each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re stripped by FGETS before it stores the data in the var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you'll rarely (if ever) wan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pen a file for "a"ppending (add to the end of the file),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moves the file pointer to the end of the file after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, so that the firs time you FPUTS to the file, the data 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fter* any data already in the file (however, Ctrl-Z character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file, if any, are overwritten.  FOPEN automatically chec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Z's and moves the file pointer back so that the first FPU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e any existing Ctrl-Z'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read from and write to a file character by charact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PUTC and FGETC, which both move the file pointer ahead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one byte) per read/write.  And you can FPUTS without ad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/LF by using FPUTSNC (NC for 'N'o 'C'arriage retur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wondering whether FGETS and FPUTS keep *separate*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s, and keep track of where data will be both read from and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ext, the answer is no.  Reading from, and writing to the SAM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ingle FOPEN, is simply not something you'll need to do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.  You 'can' do it, and we'll be discussing this below, but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amples so far we have EITHER opened a file for "r"eading (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writing is prohibited and if you attempt to FPUTS to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PUTS is ignored) or "w"riting (which means that FGETS [reading]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hibited and FGETS is ignored).  To both read and write, you must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n a special way, and it's really not something you're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do.  What you'll usually do is FCLOSE the file, then FOP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in another 'mode' to switch from reading to writing.  And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moves the file pointer back to the beginning (or e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in "a"ppend mode) of the file, so there's no need for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 file po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1: As mentioned earlier, unless you specify a path with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OPEN, the file is created (or searched for, if opened for reading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*current directory*.  The DOS PATH does not apply when FOP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a file to open.  Thus, you should always specify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names when using FOPEN.  You can use the $HOME_DIR System Vari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files in the Icom home directory (where ICOM.EXE is)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will be used by others.  The various Icom system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have a trailing slash (even if you change a System Vari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ipt and forget to add the slash, one is automatically added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imply append filenames to these directories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"c:\mydir\some.dat" "a"  ;create or 'a'pp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"a:\catalog.txt" "r"     ;open for 'r'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test_dat $HOME_DIR "test.dat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$HOME_DIR would contain C:\ICOM\ or the like.  Note how w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multiple items to 'test_dat' with a single VARIABLE comman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nd-result in variable 'test_dat' would be C:\ICOM\test.dat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test_dat "w"         ;fopen "C:\ICOM\test.dat"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you can also open 'devices' in the same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"PRN" "w"            ;open device 'PRN' (printer) for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$PRN "w"             ;ditto, but use the device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efined in the Icom main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"This goes to the print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f                     ;you still have to F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do not attempt to open a COM port that Icom is using!  [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ay if Icom isn't using it, and the port goes to a printer though.]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/O functions are not very well suited to communications in any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would work though, if you tried it on a port that Icom wasn't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), and you're much better off using the PORT command (open a new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), then using SEND and the other COM-related commands, which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efficient port I/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2: There is a limit in the number of files you can open with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efore calling FCLOSE, that is.  You can open as many files as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CLOSE each file when you're done with it).  The script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ccomodate up to ten open files at a time... The eleventh FOP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CLOSE (i.e. trying to open eleven files at the same time... !?) ea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n "FOPEN stack overflow" error which aborts your script.  But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really DOS that is handling the file I/O, you 'can' run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opening a file before ten files are open.  You are also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umber of DOS file handles the USER has set up in the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S=" statement.  If you ever wondered what this statement was f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know.  As soon as DOS runs out of file handles, it prevent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system-wide, from opening more files.  FILES=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files that may be open on the system at the same 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monitor, keyboard, and other devices use up some of thes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handles before you even begin to run a program.  [Your scrip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se up a file handle though, since Icom loads scripts into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FCLOSEs the script fil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an a program prior to your script (a multitasker, etc)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all the files DOS is set up to handle (FILES=)... you wo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FOPEN any files in your scripts.  FOPEN sets the $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Variable to 2 if no file handles are available, and i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you can print a message to the user asking for an increa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 of the CONFIG.SY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h "TEST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ERRORLEVEL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Unable to open file TEST.DAT due to a lack of file handl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"Please increase the FILES= statement in your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ther problems can also occur when you FOPEN a file. 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is an invalid drive, path or filename (file not found) an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$ERRORLEVEL is set to 1 by FOPEN.  If you attempt to open a "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" file in write mode, FOPEN sets $ERRORLEVEL to 3 (and prevent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ed writing to the file, since the file simply will not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won't have a valid file handle).  Thus, it's always wise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ERRORLEVEL after an FOPEN to see whether the file wa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 or n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"test.dat" "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ERRORLEVEL &lt;&gt; 0  ;$ERRORLEVEL = 0 if successful, &lt;&gt; is NOT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wind "Can't find/open TEST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ERRORLEVEL = 2 msgwind "Increase FILES= in your CONFIG.S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 above would most likely be due to the fact that TEST.DAT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in the current DOS directory, but it could also mean that DO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out of file handles and that the user must increase the FILES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in the CONFIG.SY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3: FOPEN allocates a memory buffer for file input/output,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to disk if/when the buffer fills up, or if FCLOSE or FFLUS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.  FFLUSH immediately writes all data from the memory bu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.. unless a disk cache is in use.  Disk cache write-ahead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cept calls to write to disk and do it in their own time..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nothing you can do to prevent that, other than turning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-ahead buffer of the disk cache by reloading it with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uffering' data in this manner makes the disk read/write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ient.  On reads, FGETS (or even FGETC to get a single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itially read in 512 bytes of the file to an internal buffer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ll FGETS/FGETC again it simply gets the data from the memor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going to the disk again, which is much faster (the disk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less than 512 bytes [one sector] anyway).  If a file was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PUTS, FPUTC, etc), by calling FCLOSE you cause any data in th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to be written to disk.  I.e. FFLUSH is perform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CLOSE the file.  In either read or write mode, you also fre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that is used for the read/write buffer when you call FCLO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the script processor will automatically FCLOSE any files you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when your script finishes, you should burn it into your brain n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always* call FCLOSE.  When you write your scripts enter the FCLOS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thinking about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1 "\temp\myfile.txt"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go back and fill in the FGETS or FPUTS command(s) *between*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and FCLOSE, just to make sure you don't omit it (this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works well with IF/ENDIF, WHILE/ENDWHILE, etc)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ces in failing to FCLOSE an open file...  If you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file that is currently open, you can cause the computer to loc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, or can cause an "exception 13" (which requires a re-boot)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is running on a 386 processor or better.  So always FCLOS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you're done with it, to avoid such problems, and also to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memory buffer FOPEN allocates for file buffering... an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DOS is using to keep track of the ope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ANOTHER NOTE:  File access is limited to the script from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as FOPENed.  You cannot FOPEN a file in one script, call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with the SCRIPT command, and then attempt to access the same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second script, using the same file handle (even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lobalStr array to store the file handle).  If you must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file data in two or more scripts you must FCLOSE the fi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the second script and FOPEN it again in the called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  Testing for End-of-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GETS is successful (it was able to read data from the file) it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ERRORLEVEL to 0.  When you reach the end of the file, FGETS will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ERRORLEVEL to 1.  To read an entire file, you'd do it from a WHILE lo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$ERRORLEVEL in the lo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1              ;enter an endless loop (until a BREAK is f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s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ERRORLEVEL &lt;&gt; 0 BREAK  ;if $errorlevel is not equal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  How to store settings on-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script needs some sort of "main setup" data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's main setup or BIF information, you can use the Fil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permanently store the settings.  How you do this is really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, and there is no "fixed" way of storing data on-disk.  If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"Yes/No" settings, you could store them on-dis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etting1 "Y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etting2 "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ydatafile $HOME_DIR "MYSCRIPT.INI"  ;C:\ICOM\MYSCRIPT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here you could prompt the user for the Yes/No settings and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result in 'setting1' and 'setting2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later, to permanently store the setting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mydatafile "w"      ;create or overwrite MYSCRIPT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setting1            ;writes "Yes" (no quotes) to MYSCRIPT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setting2            ;writes "No" (no quotes) to MYSCRIPT.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each time your script started you could get the settings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mydatafile "r"      ;open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errorlevel = 0          ;opened okay?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setting1 f           ;store Yes/No in sett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setting2 f           ;store Yes/No in sett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nd finally, later in your script when you want to test a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tting1 = "Y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do something if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do something else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n't store the words "Yes" and "No" though, and storing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just as well.  Zero (0) is a standard way of saying "No" (or FA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mputer programs, while non-zero is a standard way of saying "Y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TRUE).  Thus you could substitute "Yes" and "No" above with 1 and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ve disk space (maybe... disks allocate space in large chun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it makes no difference whether a file has 1 byte or 1,000 byt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space must be allocated regardless) and speed up your scrip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since numeric comparisons are faster than text compari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etting1 &lt;&gt; 0     ;not equal to zero means "Y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do something if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                ;else (zero) means "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do something else if zero (n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multiple conditions, and not just Yes/No, just inve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system where 0 means one thing, 1 means another, 2 means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information you store in your data files is totally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, and it's half the fun of designing your own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5  Moving the File Pointer (Advanced Us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'file pointer' of an open file (the thing that keeps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FGETS will read from the file, and where FPUTS will write to n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ither FCLOSE and FOPEN the file again, which starts you bac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(or at the end if you open for "a"ppending), o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command to move the pointer to a specific position without c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.  FTELL is FSEEK's companion, and it tells you where (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number in the file) the pointer currently is, if you need to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seeks to an absolute byte in the file (byte 0 be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file), INCLUDING all the carriage returns and line 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ount.  The only time it's of use is either when you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byte count to the data you need (you've designed th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and have counted how many bytes there are to the posi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, and accounted for all the CR/LF's), or when you use the STR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with all your data before FPUTSing to the file, so that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'record' ... it might be a group of lines) is the same lengt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ines in the file are the same size, you can then just MULtip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/record length (plus the CR/LF), and FSEEK to the beginning of a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line/recor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to understand this is to look at the file in the sam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/O routines do.  They don't see a file line-by-line, they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s a single 'stream' of 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2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234567890123456789012345678901  &lt;-- Numeric Ruler for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||Line 2||Line 3||Line 4||  &lt;-- Data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|| above denote the CR/LF at the end of each line, the numeric r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otes the positions of each character in the file.)  So, loo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ruler above, to FGETS line 1 you have to FSEEK to position 0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line 2, you have to FSEEK to position 8, line 3 is at position 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ne 4 is at position 24.  All are multiples of 8, since each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characters long, counting the CR/LF at the 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any line out of the file above, you just DECrement the li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by one, then multiply by 8.  If you want line 1, you multiply 0 b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 x 8 = 0), if you want line 4 you multiply 3 by 8 (3 x 8 = 24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ment the line number, then multiply by the line length. 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nly works if all lines are the same length... which is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force you to define the length of each item before you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ata in the file.  By keeping each data item a specific length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locate a single piece of information out of the middle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illustration, let's assume you were storing a list of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ed later to be able to seek to the fifth name, or the tenth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on request.  If you pad each name with spaces before you wri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, so that each line of the file is exactly 32 bytes long (3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, 2 for the CR/LF), you can later get any name eas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"C:\MYDIR\NAMES.DAT" "a"  ;open for "a"ppending (add 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nc "Enter a name: 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nam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pad name " " 30    ;pad the right side with spaces to ensur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haracters ... STRPADL pads on the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name          ;write the data, followed by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then retrieve any line from the file by decrementing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cord) you want, multiplying by the line length (record length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ing to that position prior to calling F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lin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byte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nc "Which name (record number) do you want? 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linenum 5              ;allow 5 characters for input (a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 linenum                 ;linenum = linenum -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 bytecount linenum 32    ;bytecount = linenum x 32 (32 = line l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now 'bytecount' holds the absolute byte count to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line.  If the user entered 1, we'd have decremented to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multiplied by 32, and ended up with 0 (32 x 0 = 0, the first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file which would also be the start of the first line)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user entered 2, we'd decrement to 1, multiply by 32, and end u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32 (32 x 1 = 32, the position of the SECOND line),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IZE size "C:\MYDIR\NAMES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FILESIZE gets the size of a given file on disk and stor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ize &lt; bytecount         ;file size less than bytecou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No such recor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"C:\MYDIR\NAMES.DAT" "r"  ;open for "r"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f bytecount 0           ;seek to the bytecount obtain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name f                  ;get the line at byte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RIM name                  ;trim off the trailing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Here is the name you requeste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0 following 'bytecount' in the FSEEK above specifies 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you want to seek FROM.  0 means to seek from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which is what we want in this case.  If 1 was specifi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bytecount' instead of 0, FSEEK would seek ahead 'bytecount' byt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osition of the file pointer (which would still work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had just been opened, and thus the 'current' position w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ile).  If 2 was specified FSEEK would seek ahe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file.  It's legal to seek past the end of the fi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d up with garbage in the file from the original end-of-fil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you seek to.  An easy way to GET to the end of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, i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fhandle 0 2 (seek 0 bytes from the end of the file... it just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er to the end and leaves it t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pecify negative numbers in FSEEK to seek X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S from the end of the file, or from the curren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f -500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SEEK above seeks 500 bytes back from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f -3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would seeks 32 bytes back from the CURRENT position.  You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seek past the beginning though.  If you attempt to,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will stop at the beginning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before we conclude the introduction and get to the mor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s, we might as well mention the only file I/O command we hav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as yet:  FPUTSNC.  By now you should be quite clear on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PUTS writes CR/LF characters to terminate the line after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y.  In most cases this is what you'll want, but in som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write data to the file WITHOUT putting a CR/LF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When this is the case, use FPUTSNC (NC meaning 'N'o 'C'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).  It simply writes the data you specify, and does not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with CR/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ore little tidbit: If you have to (or want to) writ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such as your own CR/LF's to a file, just look up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"ASCII Codes" online help line in Icom (avail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index and the "Script Language" index).  Control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by preceding the character with a caret; CR is ^M (Ctrl-M) 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^J (Ctrl-J), etc.  To write them (or any other control character)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"Write this, then a blank line.^M^J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"Now write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ecuting the above, you'd end up with this in the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his, then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writ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^M^J terminate the first line, FPUTS adds its own ^M^J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a blank line.  You could accomplish the same thing wit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"Write this, then a blank lin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""                                ;write nothing, then ^M^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"Now write thi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 (and examples) on using FOPEN, FCLOSE, FGETC, FGETS, FPUT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, FPUTSNC, FSEEK, and FFLUSH can be found in the Detail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ies in SCRIPT.DOC when you need to refresh your memory.  It'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d we don't have hard drives and file I/O routines built in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ns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6  Opening a File for Reading AND Writing (Advanced us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dding a plus sign (+) to the file FOPEN mode you are allowed t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from (FGET) AND write to (FPUT) a file without closing it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it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"MYFILE.DAT" "r+" ;open MYFILE.DAT for read/write (fil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x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"MYFILE.DAT" "w+" ;create MYFILE.DAT, allow reading and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"MYFILE.DAT  "a+" ;create or append to MYFILE.DAT, allow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writ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a file for both reading and writing is an advanced techniqu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recommended until you have some experience with file I/O.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tally understand the 'file pointer' concept and FSEEK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end up writing data all over the place in the file,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ing useful data: Though you CANNOT overwrite data in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matter where you FSEEK to, unless there's something wrong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If you FSEEK past the end of the file, DOS simply think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add to the file, and it looks for FREE disk space to wri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ata (and if it doesn't find any, it doesn't write any dat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will fail).  DOS will *never* use the disk space that an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ing, unless the other file was previously deleted, or unles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or disk drive is malfunctioning (in which case you're going to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nyway, whenever anything else writes to the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ad/write mode, the file pointer keeps track of both wher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ad from AND written to next.  Since you'll almost never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ritten at the point where the last read (FGETS/FGETC) left off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feguard you must call FSEEK before you switch from reading to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rom FGETS/FGETC to FPUTS/FPUTC) or vice versa.  If you start wri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, then want to switch to reading, you must also call FSEEK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(s) will fail, and vice versa if you switch from writing to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you will read several lines out of the file, then go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n the file (FSEEK) and write data elsewhere (or vice vers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this "vice versa" business in mind so I don't have to say i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 &lt;grin&gt;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you may wish to open a file for "r+" which opens it for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(as opposed to "w+" which destroys the file's contents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) and update a specific record in the file by FSEEKing to it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ing over the old data (remembering to pad the item with space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overwrites ALL of the existing data in the file... mor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ec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ruly do wish to switch from read to write (the vice vers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in play), WITHOUT moving the file pointer just use 'FSEEK f 0 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k zero bytes from the current position... or leave the pointer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).  Here's an example of reading/writing with a single FOP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f "\TEMP\TEST.DAT" "w+"   ;create TEST.DAT, allow reading/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"Line 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"Line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"Line 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f 0 0      ;seek 0 bytes from the beginning (1st byte in th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s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          ;prints 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s 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          ;prints Lin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s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          ;prints Lin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f 8 0      ;seek to 8 bytes from the beginning (start of Line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"Item 2" ;overwrites 'Line 2' with 'Item 2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PUTS a line that is LONGER than the previous line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.g. FPUTS f "This is line 2") then you'd overwrite the CR/LF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evious 'Line 2' and can overwrite the beginning of 'Line 3'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.  If you write a line that is SHORTER than the existing lin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old data remains intact.  If w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f 8 0       ;seek to start of 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f "2"       ;write a 2 at the beginning of lin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we did this instead where we overwrote "Line 2" with "Item 2"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'd end up with "2||e 2" in the data file... (where || denote the CR/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FPUTS) since it didn't overwrite the entire line.  The "e 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CR/LF is the remainder of the old "Line 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rks no differently than using Typeover mode in your text edi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.  Think of the file as a SINGLE line of charac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what would happen to that line if you loaded it into your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the cursor to a specific position (FSEEK), turned on Typeov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arted typing.  That's what FPUTS is doing when you FSEEK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position and start writing.  There is no way to 'insert'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n existing file on-disk (though you can pretend you did... mo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 a second), anymore than you can 'insert' data on your video ta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ssette tapes without overwriting what was there previously. 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TRPAD your data before writing it, you'll always hav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s at the end of the line to store longer items later.  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PAD shorter lines, you won't end up with the remainder of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onger) data as was illustra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7  Upating an Old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ly way to change the existing structure (line length) of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s to FOPEN the existing file for reading, read each line, pa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nger length, then write the data to another file (simila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to add new lines between existing on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atfile $HOME_DIR "TEST.DAT"  ;C:\ICOM\TE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tmpfile $HOME_DIR "TEST.$$$"  ;C:\ICOM\TEST.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at                           ;for file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s                             ;for fil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dat datfile "r"       ;open TEST.DAT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tmp tmpfile "w"       ;create/overwrite TEST.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errorlevel &lt;&gt; 0 exit    ;exit if error opening ei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1                     ;endless loop (until BREAK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 s dat                ;read in a line from TE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errorlevel &lt;&gt; 0 break  ;end of file? (no data in 's' if 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pad s " " 50            ;pad it to the new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 tmp s                ;write the longer line in TEST.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errorlevel &lt;&gt; 0        ;uh oh... we ran out of disk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tmp                ; close 'em up, and avo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dat                ; DELETE datfile below like the pl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mpfile            ;we can't use this anymore, lo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Disk full.  Aborting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datfile              ;delete TE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tmpfile datfile      ;rename TEST.$$$ to TE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if you ever wondered what those .$$$ files were that you found 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on your disk, now you know.  A program either forgot to clea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temporary file (I hope it wasn't Intellicomm), or perhaps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t out or the machine hung before it got a chance to delete i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.$$$ is often used to avoid overwriting useful file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ould' use the filename "ICOM.EXE" for your temporary file, but TEST.$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nything .$$$) is probably sa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ation is the best way to get a feel for file I/O. 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my text file to play around with, and run a few FGETS/FPUTS tes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see what happens (load the text file into the editor an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it after each test).  "Seeing is believing" and you really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 file I/O first-hand to get a good feel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lways either perform a CHDIR to get to the proper drive/director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the full D:\PATH\FILENAME.EXT in FOPEN when you us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CURRENT DIRECTORY is assumed, which could be painfu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PEN for "w"riting, and are using a common filename...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file of the same name exist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Never attempt to DELETE or RENAME an ope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Make sure the file pointer is at the proper position before you F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FPUTSNC, FPUTC) to overwrite old data in an existing dat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do this if you know the exact format of the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if you created it yourself or otherwise have a reliable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ing) and use FSEEK prior to the disk write to move the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oper position.  Once you FPUTS you cannot UNFPUTS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LUSH will only ensure that the data is written to disk fa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, if you overwrite existing data, the NEW data must b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length as the old data (or must be padded with spaces)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ither overwrite the beginning of the next line, or will en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portion of the old data after the new dat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PUTS writes a Carriage Return/Line Feed after data, and FGET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R/LF to determine when to stop reading data from the file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one line, and stops when it hits the LF).  You must t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/LF into account when calculating byte counts with FS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Always FCLOSE a file as soon as you're finished reading/writing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Pat yourself on the back.  These same concepts (though in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yntaxes) are used for file I/O in all computer program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gramming languages.  If you got through all of the above,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ctually practice it and succeed, you could consider yoursel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ly able computer programm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INTRODUCTION TO DATABASE COMMANDS (FILE TAGGER CATALO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ntroduces you basic database concepts and will help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effective use of the script database or "File Tagger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ed" commands.  The material is somewhat advanced (though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ribly so), and you should have a basic grasp of script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, the ASSIGN command, WHILE loops, etc., before you tack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1  Why would I want to use the catalog-oriented command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urpose of the catalog-oriented commands is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customized maintenance on your Tagger catalogs.  Using job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or the PREJOB.SCR, PREDOWN.SCR or POSTFILE.SCR script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utomation in Detail" in the Icom online help for details o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) and executing a script prior to a Call to a BBS, you could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iven Tagger catalog and automatically Tag (or Untag) certain fil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ransfer Days (the day of the week on which to transfer the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file criteria such as the filesize.  Or, you could add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number of bytes of all Tagged files and change the tag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files to a special tag of your own which would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untag the file and re-tag it later after the job comple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forth.  Or you could modify the description (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) of files after downloads by adding to POSTFILE.SC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, by getting a handle on the File Tagger-oriented commands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in absolute and total control over your File Tagger catalogs, i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able way, in most every aspect of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requests have come in for specialized File Tagger catalog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ally wouldn't benefit the majority of Intellicomm user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ly would be helpful to those people who made the requests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talog-oriented commands, you can handle almost any spec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-oriented task you can dream up -- and you can handle i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need it done, without being forced to use "pre-fabrica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.EXE routines which might not do exactly w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2  What is a Datab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(and File Tagger Catalogs which are dBASE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), in the context we are interested in here, are files that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-disk in a specific format.  They are made up of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called "fields" and "records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eld 1, Record 1"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eld 2, Record 1"   |---- RECOR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eld 3, Record 1"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eld 1, Record 2"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eld 2, Record 2"   |---- RECOR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eld 3, Record 2"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etc.  Each record contains a given number of fields, and each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s a specific type of information, of a specific length.  In Fi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r catalogs, the "fields" are the filename, file date, import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, etc., and each "record" holds information about O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xists on a BBS (if accessing the NEWFILES catalog, which hold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les listings) or on your disk (if accessing the FILELIST cata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keeps track of the files Icom auto-downloads to let you re-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other BBS'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ortance of keeping each field a specific length, as oppo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data all different lengths, is that it makes it very easy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) to access any given record in the database.  Since each fiel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size (regardless of the actual data being stored in the fiel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record is the same size and thus the position of any given rec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s easy to obtain.  If the combined length of all fields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is 50 bytes, and we want record #10, we simply multiply 50 b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position of the record, in the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elds/records were NOT all the same size, it would b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slow) to pull a given record out of the database, since we'd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at the beginning, and 'count' records (perhaps using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between each record so we knew where each record ended)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got to the one we wa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BASE-compatible databases (and File Tagger Catalogs) us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.DBF (e.g. NEWFILES.DBF, FILELIST.DBF, etc), and each reco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has a number starting at record #1, up to a maximum of (abo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#2 billion.  To get at any of the records, we (or something e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the indexes discussed below) must first know the reco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ile Tagger catalogs, record #1 is reserved for a "header"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where the Tagger saves information such as the book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, the current View Date of the catalog, the sort 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as set by the user, etc.  The header record is n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ny of the other records (it has the exact same fields...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), other than the fact that the File Tagger reserves it for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, to store information.  You cannot access record #1 directly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pdate most of the information in the header (such as th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order, bookmark position, current view date, etc) with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commands which are outlined later in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records in the File Tagger catalogs hol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files, such as the filename, date, size, whether the file i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ransfer or no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3 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index (.NDX) files are special files which allow easy sor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articular .DBF database in a specific way.  When new rec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a database (.DBF), they are not 'inserted' into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structure, but rather are simply added (appended)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.DBF file.  If you have 10 records in your database, and add on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cord becomes record #12 (12 because record #1 is used as a h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above.  The header (record #1) plus 10 exis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cords 2-11), plus the new record #12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s mentioned above, to get a specific data recor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we must have the record number.  Now suppose you want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Tagged records out of a Tagger Catalog that has 5,000 reco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We already know that the .DBF itself doesn't sort the records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way, and simply appends new records to the end ... so do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d record #2, check for a Tag, then read record #3, check for a Ta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way up to 5,000 records?  Thankfully, no, since it would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-consuming (and disk-punishing) to do so.  This where the .NDX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into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n .NDX is in use the .DBF file is NOT accessed in its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order.  When you access the 'first' record in the databa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get record #5,000 while the 'last' record might be record #2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the indexes give us the proper .DBF record numbers need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otherwise manipulate) the database according to a specific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  When an NDX is in use, the database routines jump al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, perhaps grabbing record #5, then record #50, then record #1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, though this is mostly invisibl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NDX's actually accomplish this sorting is not important: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ing to understand is that when an index is in u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first' record in the database is not necessarily record #1 (or #2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since record #1 is reserved for the header).  The 'first'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the record that happens to sort first (alphabet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ologically, or otherwise, according to how the index is defin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 specific sort order, as compared to all the other reco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 The indexes do all the sorting, and it takes zero work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.  It is important to understand the CONCEPTS behind indexe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you WILL be involved with the actual database record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could be confusing to see record #5,000 coming 'first'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#10 coming 'next', etc., were you not aware of how the .NDX(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BF work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4  Using File Tagger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agger maintains three index (.NDX) files per File Ta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, and stores them all in the same directory as the .DBF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$DBF_DIR System Variable can be used to access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).  The indexes use the same base name as th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NEWFILES" is the "base" name of the NEWFILES.DBF database), but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d a new letter at the end of the base name.  Below we'll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name NEWFILES to illustrate the filename of each index (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ve" to know the .NDX filename except when you want to de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, or rebuild a damaged inde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"Tag Status/Location" (NEWFILET.NDX ... replaces the "S"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EWFILES with a "T" since the filename is already 8 letters; "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"Tag Status"), used to easily get all the Tagged (or No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agged) files for a specific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"Catalog Date/Filesize (NEWFILEC.NDX ... "C" for Catalog Date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est records to the newest records, the smallest to the larg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dex makes for quick and easy purging (deleting) of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.  The "Catalog Date" is the date on which the record wa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(imported to) to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"Filename/File Date" (NEWFILEF.NDX ... "F" for Filename)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 in the database, in alphabetical order.  This index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quick duplicate checking (so we needn't search filenam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s in the catalog when importing) and other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ipt COPEN command ("C"atalog OPEN; all catalog-oriente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with "C" for Catalog) opens the .DBF (database), all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indexes, and the .DBT (standard dBASE "memo" file which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tended descriptions of files).  If any or all of the .NDX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, COPEN automatically builds new ones.  And thus a hand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 new indexes, if the need ever arises, is to simply use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delete the one or more .NDX files (after the catalo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D; do not delete open NDX files), then call COPEN and it will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ones based on contents of the .DB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When an existing record is deleted from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ermanently in a CPACK, not when it's just flagged as "Deleted")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cord is added, all three .NDX files are *automatically* upda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t entirely to insert the new record data in the proper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each index sort order.  You will never work with an .N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irectly ... it's all taken care of automatically by the File Ta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the Tagger-oriented script commands), as new records are add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records are deleted.  I.e. you never have to "maintain" an .NDX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ipt.  You simply "use" them (by setting a sort ord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TSORT command), and let Icom take care of the boring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5  How this all applies to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ng a File Tagger catalog is much the same as accessing a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with the File I/O script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Open the catalog with C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et the sort order (.NDX) if necessary with CSETSORT.  Note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of a catalog's NDX files are 'opened' when you perform a COP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SETSORT simply switches from one index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Use CGETREC to read the first record.  The next call to CGETREC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record, etc, according to the sort order (index) you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TSORT.  Again, the 'first' record changes from sort order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and most likely will NOT be record #2 (the first valid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atabase, due to the header) in the .DBF file.  After you C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Cord ('get' meaning load it from disk into memory) you can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nd write it back to the database (CPUTREC) or can display it,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Note it, Untag it, etc.  *Until* you CGETREC a recor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you can't do a thing with it: the record must be 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to memory before you can access or manipul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lose the catalog (when finished) with C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CGETREC to load a record from the database (again, 'loa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 that it is read from the database on-disk and loaded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can work with it), the record is split up into the "fields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at the outset.  Each field goes into a different scrip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as listed below.  These fields listed below are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you see when you "Edit" a record from within the File Tag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TAG_FLD    The tag status of the file (Tagged, Noted, Untagged)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entive use of this field (if need be), you can s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custom tags which will be meaningful to your scrip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meaningless to Intellicomm itself when transfe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$CTAG_FLD field normally holds a 'T' if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, an 'N' if the file is Noted, and a 'U'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ntagged.  Icom ignores any letters from 'U'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lphabet, leaving you with several possibiliti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ustom" tags which you might use to, say,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ag a very large file, marking the $CTAG_FL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'Z'.  When Icom finishes transferring files (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your custom 'Z' tags), you can then go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looking for your 'Z' tags, and can then re-ta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the regular 'T' for Tag.  You'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how you might accomplish this better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DAY_FLD    The transfer day, if set by the user or by a scrip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can be compared against the $DOW (Day of Week)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to see if the file should be transferred 'today'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.  If $CDAY_FLD = "0" (Anyday, the default)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s not on which day the file is transferred. 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be used to force Intellicomm to ignore a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; Icom checks this field when transferring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bother with it if $CDAY_FLD doesn't match $DOW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ay of the wee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NAME_FLD   The FILENAME.EXT of the file.  No D:\PATH\ is ever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eld, even in the FILELIST (upload) catalog.  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s a list of Upload Directories (defined in the Icom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on the "Filenames and Paths" screen; accessab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s via the $UL_PATH item) and looks i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to find files when uploading.  You do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OCFILE (Locate File) scrip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FDATE_FLD  The file (or archive) modification/creation dat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dBASE date format: YYYYMMDD  [Year, Month, Da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SIZE_FLD   The siz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CDATE_FLD  The date that the record was added to the catalog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dBASE date format (the CATALOG DATE: this i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View Date" uses to filter out older files, and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s still in effect when you access a catalog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... though you can change the View Date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if need b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LOC_FLD    The BIF ID/filename (the BBS that has the file)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ine when your script is accessing the Tagger Catalo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ompare this field against the $BIF_NAME System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if the file exists on the BBS Icom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AREA_FLD   The BBS conference/forum the file is in (NEWAREA $CAREA_F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if online to change to the proper BBS are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e BIF is set up for it with the proper "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" command on the BIF "File" scree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: CGETREC 'loads' a single catalog (.DBF) record from dis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(with each field from the record going into the variable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).  Thus you cannot (if you want anything valid) access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above *until* you COPEN a catalog, and use CGETREC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exceptions to this:  During automated file transf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OSTFILE.SCR script (see the comments in POSTFILE.SCR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ntellicomm).  During automated file transfers Intellicomm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performed a COPEN (and perhaps a CGETREC) on the file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transferring.  There are four places in the BIF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ave a script called during automated file transfers (all a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F "File" screen): the "Area Change" "Upload File[s]", "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[s]", and "Description [@SCRIPT]" slots.  By entering @SCRIPT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BIF slots, Icom will run a script instead of se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command (as is the case with all BIF responses).  The only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ally 'should' place a @SCRIPTNAME command during an automa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, if necessary, is in the "Description [@SCRIPT]" comman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of this is to handle entry of the file description (on uploa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ricky situations where the usual description entry routin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 If you call a script via this BIF slot, Intellicomm will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erformed a CGETREC, and the fields listed above (pl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, outlined below) WILL contain valid values, witho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ing the catalog with COPEN.  If you do use a script during auto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ransfers, DO NOT close the catalog (CCLOSE), or set the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Tag Status/Location index and move the pointer (i.e.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ETREC) or Icom will lose its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any of the variables above after a CGETREC,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the actual record in the database -- you modify only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 To modify a record permanently you must re-write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from memory to the disk using CPUTREC.  This is typical of file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omputers, and you almost never work with a disk file directly,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 (unless writing your own version of DOS).  We "wor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omputer's memory (very fast), and use the disk (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/Output; extremely slow in computer terms) only when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ice above that the file DESCRIPTION isn't stored in a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, and this because no script variable can hold more than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ext in Intellicomm's script language; yet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ften contain over 256 characters.  Thus, CGETREC loads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into a large internal memory buffer and two scrip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GETDESC and CPUTDESC -- are used to get a single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from this buffer, and load it into a variable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it one line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CPUTDESC does not modify the description on-disk in the catalo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imply affects the description (line by line) in an inter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So you can 'CGETDESC myvariable 1' to get description line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it, then 'CPUTDESC myvariable 1' to write the modified line 1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emory buffer (the old line is stripped first, so if you CPUDESC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line, you remove the original description line).  To upd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(description included, as well as updating of the .NDX files) on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you must call CPUTRE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more note on descriptions: When loaded into the memory buff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ETREC, descriptions are formatted to 45 characters per line (wr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that don't fit on the 45 character line, in the same way as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does).  After using CGETREC you can re-format th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line length by calling CFORMATDESC.  For example you wanted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description lines you w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ETREC                  ;get the record (more on this in a 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ORMATDESC 40           ;format to no more than 40 characters p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ETDESC somevariable 1  ;put description line 1 (now 40 chars or l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to variable 'somevariab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before you get completely lost, it's time for an example you can s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teeth into.  Let's display the NEWFILES catalog, sorted by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/Location.  Displaying a catalog isn't something you're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with a script (the File Tagger can most likely do a better/faster jo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 concepts of cycling through the catalog records a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're displaying them or downloading files, or chec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records, or doing anything else.  A good way to get pract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through a catalog DISPLAYING various things on the screen your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can get a feel for it.  Make sure you read the comments (;)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key             ;first we need a few variables for us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dopen "NEWFILES Catalog" 1 1 80 25 ;open a box to displ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 ^BFilename        Date                    Description^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2 3 79 24                     ;so we don't overwrite the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EN "NEWFILES"                     ;open the .DBF and its .NDX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Next, set the sort order.  CSETSORT takes two parameters: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s the sort order (-1 = unsorted, 1 = Tag Status/Location, 2 =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ate/Filesize, 3 = Filename/File Date) and the second is th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IRECTION (0 [or nothing] = forward, 1 = rever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TSORT 1     ;Tag Status/Location, FORWARD:  Noted records com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agged records come second, Untagged records come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f we reverse the sort order, Untagged records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irst, Tagged second, and Noted th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Note that if no parameters are specified after CSETSORT (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pecify anything other than -1, 1, 2, or 3 as the sort order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user is prompted to enter the sort order and direction (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hen "Sort" is selected from within the File Tagger), which is a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ay to get user input when needed.  Note also that CSETSOR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hange the sort order as saved in the catalog itself (i.e.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user has set).  You must use CSAVESORT to save the sort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catalog header, if you want to keep the sort order 'permanently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If you do not call CSETSORT after COPENing a catalog, it will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orted in the same manner as the user had it set up the last tim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as viewed, which probably isn't what you'd want.  You can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urrent sort order, if need be, by accessing the $CSORT_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$CSORT_DIR (direction) System Variables.  They contain the sam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utlined in the CSETSORT parameter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1                             ;enter an endless loop (until BREA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ETREC                            ;gets first (or next)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errorlevel &lt;&gt; 0 break          ;end loop at end of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CTAG_FLD = "T" assign tag "^P" ;T = Tagged (^P = &gt; as in Tagg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CTAG_FLD = "N" assign tag ""  ;N = No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$CTAG_FLD = "U" assign tag " "  ;U = Un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name $CNAME_FLD             ;copy the filename into our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pad name " " 14                 ;pad filename with spaces to 14 ch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s mentioned earlier, $CCDATE_FLD and $CFDATE_FLD a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tandard dBASE date format YYYYMMDD.  We don't want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ate like this, so we call CDATE2DATE to convert it to the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ate format/date separators the user has set up in the Icom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ATE2DATE date $CFDATE_FLD        ;the result is stored in 'dat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ETDESC desc 1                    ;get description lin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blank desc assign desc "No description availa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^B" tag "^B" name date "  " desc  ;print the data (^B is Bo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LOSE                              ;and close the catalog wh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"^M^J^BPress a key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nd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above is that the commands between WHILE and ENDWHI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over and over again, until the end of the catalog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GETREC sets $ERRORLEVEL to 1 when it hits the end).  So CGETRE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repeatedly and each record is displayed, until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PEN or CSETSORT are called, the 'record pointer' that CGETREC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now which record to get from the database, is automatically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beginning' of the catalog (the 'beginning' according to th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).  After CGETREC gets the record and stores the da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CXXXX_FLD System Variables, it updates an internal record pointer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.NDX) to point to the 'next' record, again,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ort order.  So each call to CGETREC gets the next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current sort order.... it couldn't be simp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CTELL command to find out which database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ETREC got, and if you used CTELL in the loop above and printed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s, you'd probably see that CGETREC was jumping all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getting perhaps record #5, then record #30, then record #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'have' to know the current record number except in one c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DELREC is used to delete a record.  For safety's sake, you must ge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th CTELL) and specify a record number to delete when you use CDELRE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ost other catalog-oriented script commands that take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several do, though optionally), if you OMIT the record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current' record (the last record obtained with CGETREC)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  The View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earlier, the View Date is still in effect when acce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rom a script... which means that records with a $CCDATE_F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talog Date) *older* than the View Date ($VIEW_DATE) are filter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CGETREC ignores these older records.  The one exception to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CSETSORT -1 (no sort order).  In this case, the View D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, and database records are accessed in their raw order (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added to the .DBF), and CGETREC gets all records regardless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eck and/or modify the View Date from your scripts by ac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$VIEW_DATE System Variable.  If you modify $VIEW_DATE, the dat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ored in standard dBASE format: YYYYMMDD (YearMonthDay)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$VIEW_DATE "19900101" ;January 1st, 1990.  Setting this View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ll ensure that ALL exis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re found by CGETREC (and CSE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iscussed below).  Intellicomm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leased by that date, so it's im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or a record to have a catalog dat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an 01/01/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base_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2CDATE dbase_date $DATE  ;convert today's date to dBAS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$VIEW_DATE dbase_date ;only records imported today are fou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GETREC (and CSEEK), if an index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neither ASSIGN $VIEW_DATE example above would change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s saved in the catalog itself.  If you wish to save View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the catalog header (i.e. so it will take effect the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views the catalog, or the next time you open it with COPEN)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AVEV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also that the File Tagger itself automatically updates the View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urrent date ('today') when it imports BBS new files listing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user only sees the new files that were imported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that $VIEW_DATE will be set to when you first COPEN a catalog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of the last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Auto View Date Update' on imports is a feature that can be 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in the Icom main setup though (Tagger Settings), and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at setting or temporarily shut it off in your script by ac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*afdate" Main Setup Variable (apologies for the 'f' ... The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was originally named the Filter Date, and 'af' stands for '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' date.  Converting the tag in the ICOM.INI file from 'afdate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vdate' wasn't worth the trouble).  SAVEINI re-saves the Main Setup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k if you wish to permanently change this or any other Main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from a script.  See the Main Variable summary in SCRIPT.DOC fo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this or any other Main Setup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7  Getting Around in a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have noticed in the main example above that while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ple of twists as far as fields and sorting goes, acce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was sequential (one record after the other), much like re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 with FGETS.  And just as you can move the file 'pointer'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SEEK when reading text files so that FGETS reads at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in the file, CSEEK allows you to move the 'record pointer'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so that CGETREC gets one or more records out of 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rks in much the same way as FSEEK (don't worry if you've never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; it isn't mandatory for this discussion), except that you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worry about the specific file positions, since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 does all the work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EK takes two parameters: the first is "the number of reco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ce" and the second is whence (0 = from the beginning of the catal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from the present position, 2 = from the end of the catalog, 3 =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; it seeks to an absolute record number).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EK 0 0   ;seek 0 records from the beginning (take it from the t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EK 10 0  ;seek to the tenth record from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EK 1 1   ;seek ahead (from current position) by on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EK 10 1  ;seek ahead (from current position) by ten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EK -10 2 ;seek ten records back from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EK 100 3 ;locate record #100 in the index (100 must be a valid rec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earlier, CSETSORT automatically puts you back at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talog (an automatic CSEEK 0 0 is performed after CSETSORT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change the sort order with CSETSORT, but DON'T want to l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osition in the catalog, first GET your current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TELL, then either use mode 3 of CSEEK (seek to an absolut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) or specify that record number with CGETREC to re-load it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k back to that record in the ind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ur_rec     ;use any variable to store the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ELL cur_rec        ;stores current record number in 'cur_re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TSORT 2 1         ;set a new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EK cur_rec 3      ;seek back to the previous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ETREC              ;gets record 'cur_rec' as stored by C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lternatively, you can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ELL cur_rec        ;stores current record number in 'cur_re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ETSORT 2 1         ;set a new sor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GETREC cur_rec      ;"CSEEK cur_rec 3" implied before CGETR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seem like there's a valid need for this (and perhaps you'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.. though the only place this sort of thing is used in Icom i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ING the catalog to the user, and s/he changes the sort order..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keep the pointer on the same record).  But in most cases,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sort order you might as well start back at the beginning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'current' record (as reported by CTELL before the chan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order), although it still has the same record number, will now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letely different position in the database, RELATIVE to where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sort order was changed.  If it was the 20th record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 relation to the 'top' of the catalog according to the last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), it might be the 50th record from the 'top' after a chan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order, or may the the last record in the database, or the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Further, the "next" and "previous" records before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ur_rec' will not be the same as they would have been, had th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not been changed.  Even the first and last records in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fferent.  [Speaking in relation to other records,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rt order.  The database record numbers always remain the sa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numbers are mostly irrelevant when an index is in use.] 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little use in going back to the same position after a re-s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's not the 'same' position at all, and none of the othe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re around the current record previously will rema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confused, you can see this quite clearly by enter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r and selecting "Sort" (in a catalog that contains a screenfu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or more) to change the sort order.  The 'pointer' remai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position, but all the records around the pointer change...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current record in relation to the 'top' of the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evidenced by the little box in the scrollbar, on the right bor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ger) changes as well.  It's a whole new ball game after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ort order, and thus normally you'll only perform *one* CSETS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fter the COPEN.  In such a case, you'll also probably want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catalog, which is what CSETSORT automatically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8  Getting the Total Number of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CSEEK, you can get the total number of reco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if necessary by checking the $CTOTAL System Variable.  A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dex is in use (if CSETSORT -1 is used, no index is in use) $CV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you how many records are visible according to the current View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VIEW_DATE).  In most cases, if using a sort order, $CTOTAL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$CVTOTAL, since the View Date is normally set to filter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er records.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um_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Below is a 'SUBtract': num_filtered = $CTOTAL - $CV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is gives us the number of records that are currently being fil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ut (or zero if no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 num_filtered $CTOTAL $CV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num_filtered " records are hidden due to the View Dat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displays the number of records that are current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ed out due to the View Date.  Note that $CVTOTAL is calculat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open (COPEN) a catalog, and is re-calculated whenever you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VIEW_DATE vari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9  The View Date and Tagged/No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 are NEVER filtered out by the View Date, whether an inde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 or not.  And Noted files are not filtered out by default,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hanged by the user in the Icom Main Setup on the File Ta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screen.  If "View Date Filters Noted?" is set to Yes in the I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etup, then the Noted files imported prior to the current View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gnored (filtered out) by CGETREC and CSEEK, if an index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 You can change this if need be by accessing the *fnote (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d) Main Setup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*fnote 0   ;View Date doesn't filter out any No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*fnote 1   ;View Date does filter out (older) No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odify this or any other Main Setup Variable, you must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previous value, and restore it when your script ends... 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main that way until Intellicomm is exited/reloaded, or until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setup file is loaded (LOADINI, or a manual "Load" via the Icom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).  As with all variables, you are modifying memory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do not change data on-disk when you modify a variable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AVEINI to update the Icom Main Setup file on-disk.  See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Variables section in SCRIPT.DOC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other catalog-related commands, including: CCLEARB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lears all the $XXX_FLD variables, and the file descriptio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, perhaps to get ready to fill in a new record yourself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DDREC), CDELREC, CEDITREC (same as "Edit" from the File Tagger; [PgUp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[PgDn] can also be used to browse through the database), CEMP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XPORT, CFLUSH, CIMPORTNEW, CIMPORTTEXT, CNOTEREC, CPACK, CTAGRE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thers.  They all are quite simple to use, and most just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s you normally carry out right from the Tagger, so non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much explaining if you understand the Tagger, and the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You can find all the necessary information, along with exam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tailed Command Summaries in SCRIPT.DOC.  To see a quick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he Catalog-oriented commands, see the "Script Commands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nce" secion in SCRIPT.DO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USING THE SCRIPT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1  What are BUGS, and What is a DEBUGG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!  Bugs in MY script?!  No matter how hard you try, no matte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 you are about writing your scripts, somewhere, sometim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going to run into a problem that you simply can't figure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look the script over and pull your hair out: everything will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e.  You'll check the manual; you'll check your commands again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the manual again ... and just before you're ready to thr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out the window you'll remember the Debugg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ers aren't designed to find your programming errors for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're designed to slow your program down (or script, in this case),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tep-by-step, show you each command before it gets executed, and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 results of each command (screen output, etc) afte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.  Sometimes it's the only way to pick up subtle errors..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le errors can sometimes create larg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are not syntax errors such as misspelling a command/variable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: Icom will pick those up and abort the script, pointing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to you.  Bugs are logic errors, where you're perhaps meaning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thing is less than or equal to a number... and you're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intentionally) telling Icom to check whether the number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r equal to the number.  Or you have two variables called X and 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use Y when you meant to use X, and so forth.  These s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cannot be picked up by Icom's script processor (or any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for that matter), since it trusts that you know what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ing... It doesn't second-guess you, and has no way of knowing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ALLY wanted to use X when you used Y, or wanted greater than (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d less than (&lt;) by mistake.  This is where the debugger come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examples of the kinds of bugs you're likely to run int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 find with the debug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arbage In Garbage Out.  This means that if the data you're us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bage (not valid) then the results you'll get will also be garb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pplies to anything that uses any sort of data (scrip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nd all script variables are 'data') to perform a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bugger can help eliminate this problem by showing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variables (the data), before the script command acts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.  A common mistake is to inadvertently change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able somewhere else (in the same script; a subroutine perha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realizing it.  You'll *think* that a certain variab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ing a certain value... but you'll have forgotten th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used elsewhere in the script, and is thu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.  By using the debugger you can follow the script step-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to find where your data is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nother common error is to forget to initialize one or more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ntering a loop.  If you were using a variable called 'count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had previously been using 'count' for something and it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ow higher than 10, then this loop below would NOT execute at all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count &lt;= 10  ;while 'count' is less than or equal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count         ;increment count (count = count +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debugger you'd see this on the bottom screen li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ILE command was executed, if 'count' had a value of 1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: WHILE 15 &lt;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bugger pauses prior to executing each line and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line number it's about to execute (5 in the exampl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a colon and the command.  But instead of showing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it first REPLACES the variable names with the dat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ored in the variable.  Your mistake would then be obvious (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 less than or equal to 10), and you could abort the scrip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 it so that 'count' was properly initialized to what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initialized to before entering the lo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count 1       ;this was missing... now the loop works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count &lt;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count           ;increment count (count = count +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Variable mix-ups.  You think variable 'Y' is holding a certain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're mistaken and actually variable 'X' has the valu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.  Using the debugger, with the values of variables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us line, you'll be able to pick up the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Logic errors.  You're comparing two values, and either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uments mixed up left to right, or use the wrong operator i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ess than instead of greater than, etc).  If you're expecting a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HILE comparison to be TRUE, and it turns out to be false and sk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you didn't expect it to, then you'll know that the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IF or WHILE comparison and can take a closer look.  Oft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only pick this up by executing the script line-by-line in 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nd watching closely.  With the script running at full til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not even realize that the comparison had proven false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script lines were skipped as a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l sorts of tiny errors like this that can cause script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s in general) to malfunction.  If you ever wondere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bugs come from... and thought it was due to shabby work, 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different.  &lt;grin&gt;  The types of errors that cause script o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s are often so subtle that the only way to find them is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one line at a time... and even then you'll often have to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  Using the Debu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the debugger while a script is EXECUTING simply press [Alt-Q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usual job/script 'Q'uit command), then select "Script DEBUG [St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-step]" or "Script DEBUG [Animate]" from the Alt-Q menu.  To tur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ging off, press [Alt-Q] and select "Script DEBUG [OFF]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'step-by-step' mode, the debugger displays each script li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d above, then waits for you to press the [Space] bar, [Enter] 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eft mouse button before it executes the line.  In 'animate'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cript line is displayed momentarily before it executes, runn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2 lines per second (to quickly zero in on the general area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, when you're not quite sure where to start look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turn step-by-step and animate mode on/off around li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cript where you suspect a 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1         ;turn step-by-step mo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2         ;turn animate mo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0         ;turn step-by-step or animate mod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ow you'll normally turn debug mode on and off, by adding 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your script in and around lines where you suspect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[Alt-Q] key and selecting a debug mode manually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 to time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ither debug mode is on, Icom will pause prior to execut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will show you the line it's about to execute (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vant variables replaced to show the VALUE of the variable). 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ipt line in its original format (with the variable name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ntents of the variables), press and hold the [Alt] ke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lease the [Alt] key the line will revert back to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showing the value of the variables.  This can be help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where you get two variables mixed up, and you intended to use 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used Y by accident.  When you see the 'wrong' valu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down the [Alt] key to see the NAME of the variable you us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have used the wrong variable by mistake.  The [Alt] key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for pausing animate mode temporarily.  Animate mode pauses f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you hold the [Alt] key down (and you can also press [Alt-Q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eleasing [Alt] to switch from animate mode to step-by-step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line is longer than can be displayed on the screen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, [Right] cursor arrow keys (or mouse left/right motion)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left/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a bug and wish to abort the script, again it's done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Q] menu by selecting "Abort Script Only".  To get a quick 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se keys, press the [F1] help key when in either debugg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1: Script commands which permit OTHER commands to be executed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condition is true (DIREXIST, EXIST, OFFLINE, ONLINE, etc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up on the debug display TWICE if the condition is tru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with an OFFLINE command you'd see something like th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display fir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: OFFLINE GOTO exit_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then, if the modem WAS offline (the condition was true), you'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n the debug display, before the specified command was executed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: GOTO exit_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line number is displayed since the second command is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2: If a command takes a parameter that will be changed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the [Space] bar ('ADD z y x' for example would assign y + 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immediately), then the debugger doesn't bother showing you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ariable, and simply shows you the variable name.  It'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(and easier to follow) to be able to see which variable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ing to, rather than looking at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: ADD 0 123 456   ;where 5 would be the CONTENTS of a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ere '0' just happened to be the contents of 'z' BEFORE the AD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executed.)  In these cases, the debugger 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: ADD myvariable 123 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pplies only to certain commands where it may prove confus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contents of the variable rather than the variable nam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DD above, where you might get the impression that the ADD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taken effect and the WRONG value had been stored (which w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case, since the command has not executed as yet). 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, such as with ADDSLASH where a variable IS going to be change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bugger does display the contents of the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: ADDSLASH "C:\SOMEDI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re useful th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: ADDSLASH my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be.  If you want to check the contents of such variable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executes, and you don't have any lines below tha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, use the DEBUG command as outlin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3  Checking the Contents of a Singl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the debugger simply display the contents of a single vari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nd wait for you to press [Space] or [Enter],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after the DEBU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myvariable  ;define a variable called 'myvariab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S myvariable 10   ;get keyboard input to 'myvariab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myvariable     ;pause and display the contents of 'myvariabl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"NEWCAP.CAP" ;open a new captu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BUG $CAP_FNAME     ;display the full '$CAP_NAME' (drive/path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wo DEBUG commands above would might display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: DEBUG "User Input"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licomm v2.01              SCRTUTOR.DOC              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: DEBUG "C:\ICOM\CAP\NEWCAP.CA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see the contents of a variable withou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doing' anything.  You don't have to be in DEBUG mode (i.e.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-Q]) to use this command.  You can place them anywher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, wherever you suspect a problem, and Icom will switch to de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temporarily to display the contents of the specified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debug mode and a 'DEBUG variable' command is fo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simply displayed as any other command would be.  If in an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this use of DEBUG also causes the debugger to pause and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pace] or [Enter] before continuing in animat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press and hold the [Alt] key to see the original script lin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instead of the contents of the variable).  After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the contents of the variable, press [Space] or [Enter] (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) to continue running the script at full speed (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in Animate mode if you were in Animate mode previously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use the [Alt-Q] menu to either abort the script, or go into st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-step or animate mod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4  Debug Hot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ebug mode is active, most of the Icom hotkeys are disabl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, for example, press [Alt-M] to switch to the Main Menu.  You 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use [Alt-A] to enter the editor, [Alt-J] to 'Jump' to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, [Alt-N] (user-defined Hotkey 1), [Alt-O] (user-defined hotkey 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[Alt-V] to run your external archiver.  When you finish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d task, you'll be returned to the debug display exactly as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pressed the hot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If you use [Alt-A] to run the editor and change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m is running, the changes will not take effect until you abort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he script.  Icom loads scripts into memory, and chang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file (on-disk) in the editor doesn't affect the script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com is runn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