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SPEED LINK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.FRM file.  Information on registering your copy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can be found in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Bi-directional Protocol.  HS/Link is a high speed,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-directional file transfer protocol with many advanced featu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set up and runs very fast with all kinds of modems.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CHAT mode. FHSLINK.EXE now 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is a file transfer protocol driver capable of simultaneous "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of computer files, and reception of files,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has built-in error correction and is easily install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mmunication programs and bulletin board systems. 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means that uploading and downloading of files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ly, thus reducing file transfer time up to 50% on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S/Link protocol is now used on thousands of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and is frequently used to transport large volume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in ech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FHSLINK.EXE for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S-INST##.ZIP for inst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any type modem or direct connection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5200.  Supports NS16550AN buffered UAR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S DOS version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most available terminal o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FOSSIL"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sion specifically written for "PROCOMM PLUS FOR WINDOW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be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below outline requirements for commercial distribu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 distribution" or "commerically distribute" we me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ain (such as, but not limited to, via traditional shareware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shows, or rack vending).  This file will infor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or as to whether or not they have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such a license for their type of distribution (if no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uthorization is required).  Other important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SHOP.  By commercially distributing copies of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HIGH SPEED LINK, you are agreeing to be boun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 If you do not agree to the terms of this agreemen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shareware evaluation version of HIGH SPE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HIGH SPEED LINK (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OFTWARE") is Copyright 1991-1993 by Samuel H. Smith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copyright laws and international treaty provisions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, as exclusive publisher, is an authorized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holder.  Except to the extent expressly licensed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 has and reserves the exclusive copyright and other right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to copy and distribute this software, and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"HS/Link" and "HIGH SPEED LINK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STRIBUTION VIA CATALOGS: Catalog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atalog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ill be sent to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D-ROM: CD-ROM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D-ROM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CD-ROM must contain a statement to the effec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ree, and that additional payment to the author/publis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fter a stated evaluation period. (The standar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Association of Shareware 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D-ROM 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: Distribution of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(for example: via rack vending methods, sale in a retail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 at a trade show, as part of some more inclusive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tal or lease) requires special written authorization from THE TOOL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without special written authorization from THE TOOL SHOP.  (NOTE: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some more inclusive product or service"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any type of BBS or the practice by certain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ffering several programs on a single diskette or in a se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not be less than $2.00 (in U.S. funds) for each individu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t is sold or transferred by the vendor, individual,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HIGH SPEED LINK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, OR PERFORMANCE OF; ITS APPROPRIATENESS, ACCURACY, RE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NESS.  THE ENTIRE RISK AS TO THE USE OF THIS PACKAG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IN NO EVENT WILL THE TOOL SHOP BE LIABLE FOR ANY DAMAGES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NCIDENTAL, OR CONSEQUENTIAL,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EVEN IF THE TOOL SHOP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ANY AND ALL USE OF THIS PACKAGE, FOR ANY PURPOSE, WITH NO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ITY OF SUCH USE OR PURPOSE, IS THE COMPLETE AND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. 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.  Should any parts or parts of this agreement be deemed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Angeles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213) 851-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213) 851-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(213) 851-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150,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1150.27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